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САНДОВ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7 июля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6/220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Санд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а в депу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городского  поселения «Поселок Сандово»  Тверской области четвертого созыва по Сандовскому пятимандатному избирательному округу №2                                                 Кудрявцевой Надежды Евгеньев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документы, представленные на выдвижение и регистрацию кандидата в депутаты Совета депутато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го  поселения «Поселок Сандово» Тверской области четвёртого созыва по Сандовскому пятимандатному избирательному округу №2 Кудрявцевой Надежды Евгеньевны,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выдвинутого Сандовским местным отделением Партии  «ЕДИНАЯ РОССИЯ», в соответствии со статьями 24,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38 Федерального закона от 12.06.2002 № 67-ФЗ « Об основных гарантиях избирательных прав и права на участие в референдуме граждан Российской Федерации», статьями 20, 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4, 36 Избирательного кодекса Тверской области от 07.04.2003 №20-ЗО, постановлением территориальной избирательной комиссии Сандовского района от 18.07.2018 № 43/198-4 «О заверении списка кандидатов в депутаты Совета депутатов городского  поселения «Поселок Сандово» Тверской области четвёртого созыва, выдвинутых Сандовским местным отделением Партии  «ЕДИНАЯ РОССИЯ»</w:t>
      </w:r>
      <w:r>
        <w:rPr>
          <w:b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избирательной комиссии Тверской области </w:t>
      </w:r>
      <w:r>
        <w:rPr>
          <w:sz w:val="28"/>
          <w:szCs w:val="20"/>
        </w:rPr>
        <w:t xml:space="preserve">от 03.12.2012 № 79/725-5 </w:t>
      </w:r>
      <w:r>
        <w:rPr>
          <w:sz w:val="28"/>
          <w:szCs w:val="28"/>
        </w:rPr>
        <w:t>«О возложении полномочий избирательной комиссии муниципального образования «Городское поселение поселок Сандово» Сандовского района Тверской области на территориальную избирательную комиссию Сандовского района»,</w:t>
      </w:r>
      <w:r>
        <w:rPr>
          <w:szCs w:val="26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Санд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регистрировать кандидата в депутаты Совета депутатов городского  поселения «Поселок Сандово» Тверской области четвёртого созыва по Сандовскому пятимандатному избирательному округу №2                                             Кудрявцеву Надежду Евгеньевну, 1978 года рождения, индивидуального предпринимателя Кудрявцева Надежда Евгеньевна,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выдвинутого Сандовским местным отделением Партии  «ЕДИНАЯ РОСС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27 июля 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 09 час. 20 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ыдать Кудрявцевой Надежде Евгеньевне удостоверение о регистрации кандидата в депутаты Совета депутатов городского  поселения «Поселок Сандово» Тверской области четвёртого созыва по Сандовскому пятимандатному избирательному округу № 2.</w:t>
      </w:r>
    </w:p>
    <w:p>
      <w:pPr>
        <w:pStyle w:val="Normal"/>
        <w:tabs>
          <w:tab w:val="clear" w:pos="708"/>
          <w:tab w:val="left" w:pos="108" w:leader="none"/>
          <w:tab w:val="left" w:pos="216" w:leader="none"/>
          <w:tab w:val="left" w:pos="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править информацию о регистрации кандидата в депутаты   Кудрявцевой Н.Е.  для опубликования в средства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Сандовского района в информационно-телекоммуникационной 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анд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ихайл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анд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Н.Фом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21:00Z</dcterms:created>
  <dc:creator>Пользователь</dc:creator>
  <dc:description/>
  <cp:keywords/>
  <dc:language>en-US</dc:language>
  <cp:lastModifiedBy>User</cp:lastModifiedBy>
  <cp:lastPrinted>2018-07-31T10:52:00Z</cp:lastPrinted>
  <dcterms:modified xsi:type="dcterms:W3CDTF">2018-07-31T17:19:00Z</dcterms:modified>
  <cp:revision>2</cp:revision>
  <dc:subject/>
  <dc:title/>
</cp:coreProperties>
</file>