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АНД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23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ан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Лукинского сельского поселения Сандовского района Тверской области четвертого созыва по Лукинскому семимандатному избирательному округу                                                  Бодряковой Веры Анатолье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Лукинского сельского поселения Сандовского района Тверской области четвертого созыва по Лукинскому семимандатному избирательному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дряковой Веры Анатольевны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ыдвинутого Сандовским местным отделением Партии  «ЕДИНАЯ РОССИЯ», в соответствии со статьями 24,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4, 36 Избирательного кодекса Тверской области от 07.04.2003 №20-ЗО, постановлением территориальной избирательной комиссии Сандовского района от 20.07.2018 № 44/204-4 «О заверении списка кандидатов в депутаты Совета депутатов  Лукинского сельского поселения Сандовского района  Тверской области четвертого созыва, выдвинутых Сандовским местным отделением Партии  «ЕДИНАЯ РОСС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от </w:t>
      </w:r>
      <w:r>
        <w:rPr>
          <w:bCs/>
          <w:sz w:val="28"/>
          <w:szCs w:val="20"/>
        </w:rPr>
        <w:t xml:space="preserve">03.12.2012 № 79/727-5 </w:t>
      </w:r>
      <w:r>
        <w:rPr>
          <w:bCs/>
          <w:sz w:val="28"/>
          <w:szCs w:val="28"/>
        </w:rPr>
        <w:t>«О возложении  полномочий избирательной комиссии муниципального образования «Лукинское сельское поселение» Сандовского района Тверской области на территориальную избирательную комиссию Сандовского района»</w:t>
      </w:r>
      <w:r>
        <w:rPr>
          <w:sz w:val="28"/>
          <w:szCs w:val="28"/>
        </w:rPr>
        <w:t>,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Санд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Зарегистрировать кандидата в депутаты Совета депутатов Лукинского сельского поселения </w:t>
      </w:r>
      <w:r>
        <w:rPr>
          <w:bCs/>
          <w:sz w:val="28"/>
          <w:szCs w:val="28"/>
        </w:rPr>
        <w:t xml:space="preserve">Сандовского района </w:t>
      </w:r>
      <w:r>
        <w:rPr>
          <w:sz w:val="28"/>
          <w:szCs w:val="28"/>
        </w:rPr>
        <w:t>Тверской области четвертого созыва по Лукинскому семимандатному избирательному округу                                                                                            Бодрякову Веру Анатольевн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1955 года рождения,  пенсионера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выдвинутого Сандовским местным отделением Партии 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27 июл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 09 час. 44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ыдать Бодряковой Вере Анатольевне удостоверение о регистрации кандидата в депутаты Совета депутатов Лукинского сельского поселения </w:t>
      </w:r>
      <w:r>
        <w:rPr>
          <w:bCs/>
          <w:sz w:val="28"/>
          <w:szCs w:val="28"/>
        </w:rPr>
        <w:t xml:space="preserve">Сандовского района </w:t>
      </w:r>
      <w:r>
        <w:rPr>
          <w:sz w:val="28"/>
          <w:szCs w:val="28"/>
        </w:rPr>
        <w:t>Тверской области четвертого созыва по Лукинскому семимандатному избирательному округу.</w:t>
      </w:r>
    </w:p>
    <w:p>
      <w:pPr>
        <w:pStyle w:val="Normal"/>
        <w:tabs>
          <w:tab w:val="clear" w:pos="708"/>
          <w:tab w:val="left" w:pos="108" w:leader="none"/>
          <w:tab w:val="left" w:pos="216" w:leader="none"/>
          <w:tab w:val="left" w:pos="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информацию о регистрации кандидата в депутаты  Бодряковой В.А. для опубликования в средства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андовского района в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ихайл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Фо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1:00Z</dcterms:created>
  <dc:creator>Пользователь</dc:creator>
  <dc:description/>
  <cp:keywords/>
  <dc:language>en-US</dc:language>
  <cp:lastModifiedBy>User</cp:lastModifiedBy>
  <cp:lastPrinted>2018-07-31T16:20:00Z</cp:lastPrinted>
  <dcterms:modified xsi:type="dcterms:W3CDTF">2018-07-31T18:15:00Z</dcterms:modified>
  <cp:revision>2</cp:revision>
  <dc:subject/>
  <dc:title/>
</cp:coreProperties>
</file>