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АНД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24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Топоровского сельского поселения Сандовского района Тверской области второго созыва по Топоровскому семимандатному избирательному округу                                                  Зайцевой Надежды Васильев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Топо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ндовского района Тверской области второго созыва по  Топоровскому сем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йцевой Надежды Васильевны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двинутого Сандовским местным отделением Партии  «ЕДИНАЯ РОССИЯ»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4, 36 Избирательного кодекса Тверской области от 07.04.2003 №20-ЗО, постановлением территориальной избирательной комиссии Сандовского района от 20.07.2018 № 44/205-4 «О заверении списка кандидатов в депутаты Совета депутатов   Топоровского сельского поселения Сандовского района  Тверской области второго созыва, выдвинутых Сандовским местным отделением Партии  «ЕДИНАЯ РОСС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</w:t>
      </w:r>
      <w:r>
        <w:rPr>
          <w:bCs/>
          <w:sz w:val="28"/>
          <w:szCs w:val="20"/>
        </w:rPr>
        <w:t xml:space="preserve">от 17.04.2013 № 90/930-5 </w:t>
      </w:r>
      <w:r>
        <w:rPr>
          <w:bCs/>
          <w:sz w:val="28"/>
          <w:szCs w:val="28"/>
        </w:rPr>
        <w:t>«О возложении  полномочий избирательной комиссии вновь образованного  муниципального образования Топоровское сельское поселение Сандовского района Тверской области на территориальную избирательную комиссию Сандовского района»</w:t>
      </w:r>
      <w:r>
        <w:rPr>
          <w:sz w:val="28"/>
          <w:szCs w:val="28"/>
        </w:rPr>
        <w:t xml:space="preserve">, территориальная избирательная комиссия Санд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регистрировать кандидата в депутаты Совета депутатов Топо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ндовского района Тверской области второго созыва по Топоровскому семимандатному избирательному округу                                                             Зайцеву Надежду Васильевну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1967 года рождения, учителя МБОУ Старо–Сандовская основная общеобразовательная школа, выдвинутого Сандовским местным отделением Партии 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27 июл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 10 час. 10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дать Зайцевой Надежде Васильевне удостоверение о регистрации кандидата в депутаты Совета депутатов Топо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ндовского района Тверской области второго созыва по  Топоровскому  семимандатному избирательному округу.</w:t>
      </w:r>
    </w:p>
    <w:p>
      <w:pPr>
        <w:pStyle w:val="Normal"/>
        <w:tabs>
          <w:tab w:val="clear" w:pos="708"/>
          <w:tab w:val="left" w:pos="108" w:leader="none"/>
          <w:tab w:val="left" w:pos="216" w:leader="none"/>
          <w:tab w:val="left" w:pos="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информацию о регистрации кандидата в депутаты  Зайцевой Н.В. для опубликования в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анд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ихайл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Фо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1:00Z</dcterms:created>
  <dc:creator>Пользователь</dc:creator>
  <dc:description/>
  <cp:keywords/>
  <dc:language>en-US</dc:language>
  <cp:lastModifiedBy>admin</cp:lastModifiedBy>
  <cp:lastPrinted>2018-08-01T12:04:00Z</cp:lastPrinted>
  <dcterms:modified xsi:type="dcterms:W3CDTF">2018-08-02T11:26:00Z</dcterms:modified>
  <cp:revision>2</cp:revision>
  <dc:subject/>
  <dc:title/>
</cp:coreProperties>
</file>