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41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избирательной комиссии Тверской области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28 марта 2018 г.</w:t>
            </w:r>
            <w:r>
              <w:rPr>
                <w:bCs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 xml:space="preserve"> 101/1347-6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первоочеред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ормированию на территории Тверской области участковых избирательных комиссий на постоянной основе </w:t>
      </w:r>
    </w:p>
    <w:p>
      <w:pPr>
        <w:pStyle w:val="Normal"/>
        <w:spacing w:before="0" w:after="240"/>
        <w:jc w:val="center"/>
        <w:rPr>
          <w:sz w:val="2"/>
          <w:szCs w:val="2"/>
        </w:rPr>
      </w:pPr>
      <w:r>
        <w:rPr>
          <w:sz w:val="2"/>
          <w:szCs w:val="2"/>
        </w:rPr>
        <w:t>срока полномочий 2018-2023 г.г.</w:t>
      </w:r>
    </w:p>
    <w:tbl>
      <w:tblPr>
        <w:tblW w:w="1498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11"/>
        <w:gridCol w:w="2693"/>
        <w:gridCol w:w="3240"/>
      </w:tblGrid>
      <w:tr>
        <w:trPr>
          <w:tblHeader w:val="true"/>
          <w:trHeight w:val="6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iianoaieou"/>
                <w:sz w:val="28"/>
                <w:szCs w:val="28"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21" w:right="0" w:hanging="7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еречня и границ избирательных участков на территории Тверской области.</w:t>
            </w:r>
          </w:p>
          <w:p>
            <w:pPr>
              <w:pStyle w:val="3"/>
              <w:jc w:val="both"/>
              <w:rPr/>
            </w:pPr>
            <w:r>
              <w:rPr>
                <w:sz w:val="28"/>
                <w:szCs w:val="28"/>
              </w:rPr>
              <w:t>Принятие правовых актов об изменении перечня и границ избирательных участков на территории Тве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18 года – 10 апреля 2018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естных администраций городских округов и муниципальных районов по согласованию с соответствующими территориальными избирательными комиссиями</w:t>
            </w:r>
          </w:p>
        </w:tc>
      </w:tr>
      <w:tr>
        <w:trPr>
          <w:trHeight w:val="1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21" w:right="0" w:hanging="7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избирательную комиссию Тверской области решений глав местных администраций о перечне и границах избират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 13 апреля </w:t>
              <w:br/>
              <w:t>2018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21" w:right="0" w:hanging="7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12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/>
              <w:t>Установление нумерации избирательных участков, участков референдума, образуемых на территории Тверской области  главами местных администраций муниципальных районов,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 апреля 2018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Тверской области</w:t>
            </w:r>
          </w:p>
        </w:tc>
      </w:tr>
      <w:tr>
        <w:trPr>
          <w:trHeight w:val="14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21" w:right="0" w:hanging="7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-совещания с представителями региональных отделений политических партий по вопросам формирования участковых избирательных комиссий на территории Тве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Тверской области</w:t>
            </w:r>
          </w:p>
        </w:tc>
      </w:tr>
      <w:tr>
        <w:trPr>
          <w:trHeight w:val="154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21" w:right="0" w:hanging="7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-совещания с председателями территориальных избирательных комиссий Тверской области по вопросам формирования участковых избирательных комиссий на территории Тве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рель 2018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Тверской области</w:t>
            </w:r>
          </w:p>
        </w:tc>
      </w:tr>
      <w:tr>
        <w:trPr>
          <w:trHeight w:val="155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21" w:right="0" w:hanging="7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информационного сообщения о приеме предложений в составы участковых избиратель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 апреля 2018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Тве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избирательные комиссии</w:t>
            </w:r>
          </w:p>
        </w:tc>
      </w:tr>
      <w:tr>
        <w:trPr>
          <w:trHeight w:val="11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21" w:right="0" w:hanging="7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начале приема предложений в составы участковых избирательных комиссий в муниципальных газ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14 по 22 апреля 2018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избирательные комиссии</w:t>
            </w:r>
          </w:p>
        </w:tc>
      </w:tr>
      <w:tr>
        <w:trPr>
          <w:trHeight w:val="155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21" w:right="0" w:hanging="7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сообщений о приеме предложений в составы участковых избирательных комиссий на сайтах избирательной комиссии Тверской области и  территориальных избирательных комиссий в информационно-телекоммуникационной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 апреля </w:t>
              <w:br/>
              <w:t>2018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ая комиссия Тверской области, территориальные избирательные комиссии</w:t>
            </w:r>
          </w:p>
        </w:tc>
      </w:tr>
      <w:tr>
        <w:trPr>
          <w:trHeight w:val="8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21" w:right="0" w:hanging="7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ием предложений от субъектов права выдвижения кандидатур в состав участковых избиратель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 апреля по </w:t>
              <w:br/>
              <w:t>14 мая 2018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ерриториальные избирательные комиссии</w:t>
            </w:r>
          </w:p>
        </w:tc>
      </w:tr>
      <w:tr>
        <w:trPr>
          <w:trHeight w:val="35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21" w:right="0" w:hanging="7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>
                <w:sz w:val="28"/>
                <w:szCs w:val="28"/>
              </w:rPr>
              <w:t xml:space="preserve">Проверка сведений о наличии неснятой и непогашенной судимости, фактах привлечения в судебном порядке к административной ответственности за нарушение законодательства о выборах и референдумах, </w:t>
            </w:r>
            <w:r>
              <w:rPr>
                <w:bCs/>
                <w:sz w:val="28"/>
                <w:szCs w:val="28"/>
              </w:rPr>
              <w:t xml:space="preserve">наличии </w:t>
            </w:r>
            <w:r>
              <w:rPr>
                <w:sz w:val="28"/>
                <w:szCs w:val="28"/>
              </w:rPr>
              <w:t>гражданства Российской Федерации, а также установлении факта подачи уведомления о наличии гражданства иного государства или документа на право постоянного проживания в иностранном государстве у кандидатур, предложенных для назначения в составы участковых избирательных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со дня представления документов субъектами права внесения предложений для назначения в составы участковых избирательных комисс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территориальные избирательные комиссии</w:t>
            </w:r>
          </w:p>
        </w:tc>
      </w:tr>
      <w:tr>
        <w:trPr>
          <w:trHeight w:val="12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21" w:right="0" w:hanging="794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Формирование </w:t>
            </w:r>
            <w:r>
              <w:rPr>
                <w:b w:val="false"/>
                <w:sz w:val="28"/>
                <w:szCs w:val="28"/>
              </w:rPr>
              <w:t>участковых избирательных комиссий на постоянной основе на территории Тве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избирательной кампании по выборам Президента Российской Федерации 18 марта 2018 года (представления финансового отчета ЦИК России палатам Федерального Собрания РФ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2 июня по 9 июня 2018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территориальные избирательные комиссии</w:t>
            </w:r>
          </w:p>
        </w:tc>
      </w:tr>
      <w:tr>
        <w:trPr>
          <w:trHeight w:val="267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21" w:right="0" w:hanging="7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ведение первых организационных заседаний </w:t>
            </w:r>
            <w:r>
              <w:rPr>
                <w:b w:val="false"/>
                <w:sz w:val="28"/>
                <w:szCs w:val="28"/>
              </w:rPr>
              <w:t>участковых избирательных комиссий на постоянной основе на территории Тве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не позднее 9 июня 2018</w:t>
            </w:r>
          </w:p>
          <w:p>
            <w:pPr>
              <w:pStyle w:val="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территориальные избирательные комиссии;</w:t>
            </w:r>
          </w:p>
          <w:p>
            <w:pPr>
              <w:pStyle w:val="3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>
          <w:trHeight w:val="225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21" w:right="0" w:hanging="794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казание правовой, организационной, методической помощи участковым избирательным комиссиям </w:t>
            </w:r>
            <w:r>
              <w:rPr>
                <w:b w:val="false"/>
                <w:sz w:val="28"/>
                <w:szCs w:val="28"/>
              </w:rPr>
              <w:t>на постоянной основе на территории Тверской области, контроль за соблюдением участковыми избирательными комиссиями требований действующего законодательства, назначение членов избирательных комиссий на постоянной основе взамен выбывш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Тверской области;</w:t>
            </w:r>
          </w:p>
          <w:p>
            <w:pPr>
              <w:pStyle w:val="3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избирательные комиссии</w:t>
            </w:r>
          </w:p>
        </w:tc>
      </w:tr>
      <w:tr>
        <w:trPr>
          <w:trHeight w:val="16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21" w:right="0" w:hanging="7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бучение членов </w:t>
            </w:r>
            <w:r>
              <w:rPr>
                <w:b w:val="false"/>
                <w:sz w:val="28"/>
                <w:szCs w:val="28"/>
              </w:rPr>
              <w:t>участковых избирательных комиссий на постоянной основе на территории Тве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Тверской области;</w:t>
            </w:r>
          </w:p>
          <w:p>
            <w:pPr>
              <w:pStyle w:val="3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избирательные комиссии</w:t>
            </w:r>
          </w:p>
        </w:tc>
      </w:tr>
      <w:tr>
        <w:trPr>
          <w:trHeight w:val="184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21" w:right="0" w:hanging="7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рганизация и ведение реестра резерва составов участковых избирательных </w:t>
            </w:r>
            <w:r>
              <w:rPr>
                <w:b w:val="false"/>
                <w:sz w:val="28"/>
                <w:szCs w:val="28"/>
              </w:rPr>
              <w:t>комиссий на постоянной основе на территории Тверской области в порядке, установленном Центральной Избирательной комиссией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Тверской области;</w:t>
            </w:r>
          </w:p>
          <w:p>
            <w:pPr>
              <w:pStyle w:val="3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избирательные коми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6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1021" w:hanging="79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en-US" w:eastAsia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iianoaieou">
    <w:name w:val="iiia? no?aieou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lang w:val="en-US" w:eastAsia="en-US"/>
    </w:rPr>
  </w:style>
  <w:style w:type="paragraph" w:styleId="Style12">
    <w:name w:val="Цитата"/>
    <w:basedOn w:val="Normal"/>
    <w:qFormat/>
    <w:pPr>
      <w:ind w:left="-108" w:right="-109" w:firstLine="108"/>
      <w:jc w:val="center"/>
    </w:pPr>
    <w:rPr>
      <w:color w:val="00800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autoSpaceDE w:val="false"/>
      <w:ind w:firstLine="540"/>
      <w:outlineLvl w:val="2"/>
    </w:pPr>
    <w:rPr>
      <w:b/>
      <w:bCs/>
      <w:i/>
      <w:iCs/>
      <w:lang w:val="en-US" w:eastAsia="en-US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3:00Z</dcterms:created>
  <dc:creator>Valentina</dc:creator>
  <dc:description/>
  <cp:keywords/>
  <dc:language>en-US</dc:language>
  <cp:lastModifiedBy>1</cp:lastModifiedBy>
  <cp:lastPrinted>2018-03-29T11:34:00Z</cp:lastPrinted>
  <dcterms:modified xsi:type="dcterms:W3CDTF">2018-04-02T12:26:00Z</dcterms:modified>
  <cp:revision>6</cp:revision>
  <dc:subject/>
  <dc:title> </dc:title>
</cp:coreProperties>
</file>