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ы Совета депутатов Лукинского сельского поселени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7"/>
        <w:gridCol w:w="5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депут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якова Вера Анатол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Тамара Алексе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Антонина Никола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Любовь Владимир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Татьяна Юр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ЛД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ва Лариса Владимир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ский семимандат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Елена Васил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Партии "ЕДИНАЯ РОССИЯ"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1:00Z</dcterms:created>
  <dc:creator>admin</dc:creator>
  <dc:description/>
  <dc:language>en-US</dc:language>
  <cp:lastModifiedBy>admin</cp:lastModifiedBy>
  <dcterms:modified xsi:type="dcterms:W3CDTF">2018-10-03T08:22:00Z</dcterms:modified>
  <cp:revision>1</cp:revision>
  <dc:subject/>
  <dc:title/>
</cp:coreProperties>
</file>