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ДОВСКОГО  РАЙОНА</w:t>
      </w:r>
    </w:p>
    <w:p>
      <w:pPr>
        <w:pStyle w:val="Normal"/>
        <w:keepNext w:val="true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 2020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/390-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Сандово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участковой избирательной комиссии избирательного участка № 767 Сандовского района Тверской области  с правом решающего голоса Воробьевой Ирины Анатольевны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личного письменного заявления о досрочном прекращении полномочий члена участковой избирательной комиссии избирательного участка №767 Тверской области Воробьевой И.А., предложенной для назначения в состав участковой избирательной комиссии собранием избирателей по месту работы, в соответствии со статьями 22, 26, 27, подпунктом «б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б» пункта 6 статьи 25 Избирательного кодекса Тверской области от 07.04.2003 №20-ЗО  территориальная  избирательная комиссия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д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1069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полномочия члена участковой избирательной комиссии избирательного участка № 767 Сандовского района Тверской области с правом решающего голоса Воробьевой Ирины Анатольев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767 Санд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1069" w:right="0" w:hanging="360"/>
        <w:jc w:val="both"/>
        <w:rPr/>
      </w:pPr>
      <w:r>
        <w:rPr/>
        <w:t>Разместить настоящее постановление на сайте территориальной избирательной комиссии Сандовского района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268"/>
        <w:gridCol w:w="4248"/>
      </w:tblGrid>
      <w:tr>
        <w:trPr/>
        <w:tc>
          <w:tcPr>
            <w:tcW w:w="60" w:type="dxa"/>
            <w:tcBorders/>
          </w:tcPr>
          <w:p>
            <w:pPr>
              <w:pStyle w:val="Style18"/>
              <w:suppressLineNumbers/>
              <w:snapToGrid w:val="false"/>
              <w:spacing w:before="0" w:after="200"/>
              <w:ind w:left="0" w:right="-12" w:hanging="0"/>
              <w:rPr/>
            </w:pPr>
            <w:r>
              <w:rPr/>
            </w:r>
          </w:p>
        </w:tc>
        <w:tc>
          <w:tcPr>
            <w:tcW w:w="526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Сандовского района</w:t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ихайлова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Сандовского района</w:t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Фом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hanging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1:00Z</dcterms:created>
  <dc:creator>User</dc:creator>
  <dc:description/>
  <dc:language>en-US</dc:language>
  <cp:lastModifiedBy>Admin</cp:lastModifiedBy>
  <cp:lastPrinted>2020-01-29T17:18:00Z</cp:lastPrinted>
  <dcterms:modified xsi:type="dcterms:W3CDTF">2016-03-28T10:01:00Z</dcterms:modified>
  <cp:revision>2</cp:revision>
  <dc:subject/>
  <dc:title/>
</cp:coreProperties>
</file>