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735"/>
        <w:gridCol w:w="4961"/>
      </w:tblGrid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7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территориальной избирательной комиссии  Сандовского район</w:t>
            </w:r>
            <w:r>
              <w:rPr>
                <w:b w:val="false"/>
                <w:bCs w:val="false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января 2020 г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№ 68/329-4 </w:t>
            </w:r>
          </w:p>
        </w:tc>
      </w:tr>
    </w:tbl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spacing w:before="0" w:after="120"/>
        <w:jc w:val="center"/>
        <w:rPr/>
      </w:pPr>
      <w:r>
        <w:rPr>
          <w:szCs w:val="28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Cs w:val="28"/>
          <w:lang w:val="ru-RU"/>
        </w:rPr>
        <w:t>Сандовском район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Тверской области </w:t>
      </w:r>
      <w:r>
        <w:rPr/>
        <w:t>на 2020 год</w:t>
      </w:r>
    </w:p>
    <w:tbl>
      <w:tblPr>
        <w:tblW w:w="14988" w:type="dxa"/>
        <w:jc w:val="left"/>
        <w:tblInd w:w="-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211"/>
        <w:gridCol w:w="3685"/>
        <w:gridCol w:w="2357"/>
      </w:tblGrid>
      <w:tr>
        <w:trPr>
          <w:tblHeader w:val="true"/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рганизаторы 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0" w:firstLine="28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Организационно-методическое обеспечение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ind w:left="116" w:right="115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плана обучения членов территориальной, участковых избирательных комиссий и резерва составов участковых избирательных комиссий на 2020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34" w:hanging="0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учебными заведениями района по организации и проведению районного конкурса «Наш выбор – будущее России» на лучший плакат, рисунок, литературную и творческую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ая избирательная комиссия Сандовского района, учебные заведен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информационной, методической, организационной поддержки в проведении выборов дублера Главы Санд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34" w:hanging="0"/>
              <w:jc w:val="both"/>
              <w:rPr>
                <w:rFonts w:ascii="Times New Roman" w:hAnsi="Times New Roman" w:eastAsia="TT25o00" w:cs="Times New Roman"/>
                <w:sz w:val="28"/>
                <w:szCs w:val="28"/>
              </w:rPr>
            </w:pP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>Оказание методической помощи участковым избирательны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>комиссиям по вопросам информационно-разъяснительн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 xml:space="preserve">деятельности при подготовке и проведении выборов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4" w:right="165" w:hanging="112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заимодействие с образовательными учреждениями по вопросу участия в областных конкурсах на избирательную тематику, повышения правовой культуры избирателей (участников референдума), организаторов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116" w:right="0" w:hanging="0"/>
              <w:jc w:val="left"/>
              <w:rPr/>
            </w:pPr>
            <w:r>
              <w:rPr>
                <w:b w:val="false"/>
                <w:bCs/>
                <w:szCs w:val="28"/>
              </w:rPr>
              <w:t>Взаимодействие с РМУК «</w:t>
            </w:r>
            <w:r>
              <w:rPr>
                <w:b w:val="false"/>
                <w:bCs/>
                <w:szCs w:val="28"/>
                <w:lang w:val="ru-RU"/>
              </w:rPr>
              <w:t>Сандовская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  <w:lang w:val="ru-RU"/>
              </w:rPr>
              <w:t>межпоселенческая</w:t>
            </w:r>
            <w:r>
              <w:rPr>
                <w:b w:val="false"/>
                <w:bCs/>
                <w:szCs w:val="28"/>
              </w:rPr>
              <w:t xml:space="preserve"> центральная библиотека » по </w:t>
            </w:r>
            <w:r>
              <w:rPr>
                <w:b w:val="false"/>
                <w:bCs/>
                <w:szCs w:val="28"/>
                <w:lang w:val="ru-RU"/>
              </w:rPr>
              <w:t>проведению районных мероприятий</w:t>
            </w:r>
            <w:r>
              <w:rPr>
                <w:b w:val="false"/>
                <w:bCs/>
                <w:szCs w:val="28"/>
              </w:rPr>
              <w:t xml:space="preserve"> по повышению правовой культуры молодых и будущих избирателей, организации выставок и оформлению стендов</w:t>
            </w:r>
          </w:p>
          <w:p>
            <w:pPr>
              <w:pStyle w:val="Normal"/>
              <w:ind w:left="164" w:right="165" w:firstLine="36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Сандовского района</w:t>
            </w:r>
            <w:r>
              <w:rPr>
                <w:bCs/>
                <w:szCs w:val="28"/>
              </w:rPr>
              <w:t xml:space="preserve">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МУК «Сандовская межпоселенческая центральная библиотек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0" w:hanging="0"/>
              <w:jc w:val="left"/>
              <w:rPr>
                <w:rFonts w:ascii="Times New Roman" w:hAnsi="Times New Roman" w:eastAsia="TT25o00" w:cs="Times New Roman"/>
                <w:sz w:val="28"/>
                <w:szCs w:val="28"/>
              </w:rPr>
            </w:pP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>Взаимодействие с отделом по делам культуры, молодежи и спор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>администрации Сандовского района по проведению районны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 xml:space="preserve">акций и мероприятий, повышению правовой культуры         избирателей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Сандовского района, </w:t>
            </w: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>отдел по делам культуры, молодежи и спор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 xml:space="preserve">администрации Сандовского района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Cs w:val="28"/>
                <w:lang w:val="ru-RU"/>
              </w:rPr>
              <w:t xml:space="preserve">  </w:t>
            </w:r>
            <w:r>
              <w:rPr>
                <w:b w:val="false"/>
                <w:szCs w:val="28"/>
                <w:lang w:val="ru-RU"/>
              </w:rPr>
              <w:t>Участие в проведении совещаний  с работниками органов     местного самоуправления по вопросам изменений в избирательном законодатель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Сандовского района, главы поселений, </w:t>
            </w: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Подготовка публикаций о деятельности территориальной и участковых избирательных комиссий для размещения в газете «Сандовские вести» и на сайте территориальной избирательной комиссии Санд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824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Повышение квалификации организаторов выборов и референдумов и обучение других участников избирательного процесса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ов обучения членов территориальной и участковых избирательных комиссий, других участников избирательного процесса в 2020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ерриториальная избирательная комиссия Сандовского район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, по отдельному плану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председателя территориальной избирательной комиссии Сандовского района в семинарах, проводимых избирательной комиссией Тве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бирательная комиссия Тверской области, 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видеоконференциях, проводимых избирвательной комиссией Тверской области для дистанционного обучения членов  территориальных избирательных комисс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бирательная комиссия Тверской области, 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65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видеоконференциях, проводимых избирвательной комиссией Тверской области для дистанционного обучения членов  участковых  избирательных комиссий, кадрового резерв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бирательная комиссия Тверской области, 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густ, сентябрь</w:t>
            </w:r>
          </w:p>
        </w:tc>
      </w:tr>
      <w:tr>
        <w:trPr>
          <w:trHeight w:val="7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5" w:right="165" w:hanging="49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еминарах, круглых столах, и иных мероприятиях, проводимых органами местного самоуправления в период подготовки и проведения выборов депутатов Собрания депутатов Санд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0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ind w:left="165" w:right="165" w:hanging="4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проведении встреч, круглых столов, иных мероприятий с молодыми избира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4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0" w:right="165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рабочих встреч с представителями социальной   защиты населения Сандовского района по вопросам обеспечения избирательных прав граждан с ограниченными возможностями здоровьяв период подготовки и проведения выборов депутатов Собрания депутатов Санд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452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1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65" w:firstLine="142"/>
              <w:jc w:val="left"/>
              <w:rPr>
                <w:rFonts w:ascii="Times New Roman" w:hAnsi="Times New Roman" w:eastAsia="TT25o00" w:cs="Times New Roman"/>
                <w:sz w:val="28"/>
                <w:szCs w:val="28"/>
              </w:rPr>
            </w:pP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>Разработка и реализация плана информационно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>разъяснительной деятельности территориальной избирательн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>комиссии Сандовского района в период подготовки и проведения</w:t>
            </w:r>
          </w:p>
          <w:p>
            <w:pPr>
              <w:pStyle w:val="Normal"/>
              <w:snapToGrid w:val="false"/>
              <w:ind w:left="116" w:right="165" w:firstLine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 xml:space="preserve">выборов депутатов Собрания депутатов Сандовского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6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65" w:firstLine="142"/>
              <w:jc w:val="left"/>
              <w:rPr>
                <w:rFonts w:ascii="Times New Roman" w:hAnsi="Times New Roman" w:eastAsia="TT25o00" w:cs="Times New Roman"/>
                <w:sz w:val="28"/>
                <w:szCs w:val="28"/>
              </w:rPr>
            </w:pP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>Создание в газете «Сандовские вести» тематической рубрик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T25o00" w:cs="Times New Roman"/>
                <w:sz w:val="28"/>
                <w:szCs w:val="28"/>
              </w:rPr>
            </w:pP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>«Выборы – 2020» для размещения информационных материалов</w:t>
            </w:r>
          </w:p>
          <w:p>
            <w:pPr>
              <w:pStyle w:val="Normal"/>
              <w:autoSpaceDE w:val="false"/>
              <w:snapToGrid w:val="false"/>
              <w:ind w:left="116" w:right="165" w:firstLine="142"/>
              <w:jc w:val="left"/>
              <w:rPr>
                <w:rFonts w:ascii="Times New Roman" w:hAnsi="Times New Roman" w:eastAsia="TT25o00" w:cs="Times New Roman"/>
                <w:sz w:val="28"/>
                <w:szCs w:val="28"/>
              </w:rPr>
            </w:pPr>
            <w:r>
              <w:rPr>
                <w:rFonts w:eastAsia="TT25o00" w:cs="Times New Roman" w:ascii="Times New Roman" w:hAnsi="Times New Roman"/>
                <w:sz w:val="28"/>
                <w:szCs w:val="28"/>
              </w:rPr>
              <w:t>избирательной комиссии Тверской области и территориальной избирательной комиссии Сандовского райо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О Редакция газеты «Сандовские вести», 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юнь-октябрь</w:t>
            </w:r>
          </w:p>
        </w:tc>
      </w:tr>
      <w:tr>
        <w:trPr>
          <w:trHeight w:val="13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34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вещение реализации мероприятий по повышению правовой культуры избирателей в газете «Сандовские вести» на сайте территориальной избирательной комиссии Сандовского района в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17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6" w:right="165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тематических бесед, выступлений, встреч по разъяснению избирательного законодательства среди инвалидов, ветеранов (пенсионеров) войны, труда, Вооруженных сил и правоохранительных органов в рамках 75-летия Победы в Великой Отечественной войне</w:t>
            </w:r>
          </w:p>
          <w:p>
            <w:pPr>
              <w:pStyle w:val="Normal"/>
              <w:ind w:left="116" w:right="165" w:firstLine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 (по согласованию)</w:t>
            </w:r>
          </w:p>
        </w:tc>
      </w:tr>
      <w:tr>
        <w:trPr>
          <w:trHeight w:val="314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1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65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ней открытых две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ерриториальная избирательная комиссия Сандовского райо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ебные заведен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, май, по заявкам учебных учреждений</w:t>
            </w:r>
          </w:p>
        </w:tc>
      </w:tr>
      <w:tr>
        <w:trPr>
          <w:trHeight w:val="14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134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частие в областном Молодежном форуме молодых и будущих    избирателе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, отдел по делам культуры, молодежи и спорта администрации Сандовского район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 февраля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134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ие в областном кокурсе среди Клубов молодых избирателей  (на лучший информационный видеоролик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keepNext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-июнь</w:t>
            </w:r>
          </w:p>
        </w:tc>
      </w:tr>
      <w:tr>
        <w:trPr>
          <w:trHeight w:val="9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0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в рамках Дня молодого избира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территориальная избирательная комиссия Сандовского</w:t>
            </w:r>
            <w:r>
              <w:rPr/>
              <w:t xml:space="preserve"> района, РМУК </w:t>
            </w:r>
            <w:r>
              <w:rPr>
                <w:bCs/>
                <w:szCs w:val="28"/>
              </w:rPr>
              <w:t xml:space="preserve">«Сандовская межпоселенческая центральная библиотека», </w:t>
            </w:r>
            <w:r>
              <w:rPr/>
              <w:t>отдел образования администрации Сандовского района, отдел по делам культуры, молодежи и спорта администрации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 (по отдельному плану)</w:t>
            </w:r>
          </w:p>
        </w:tc>
      </w:tr>
      <w:tr>
        <w:trPr>
          <w:trHeight w:val="9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ind w:left="116" w:right="165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роков для старшеклассников по избирательному праву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территориальная избирательная комиссия Сандовского</w:t>
            </w:r>
            <w:r>
              <w:rPr/>
              <w:t xml:space="preserve"> район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второго (муниципального этапа) областного конкурса «Наш выбор – будущее России» на лучший плакат, рисунок, литературную и творческую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территориальная избирательная комиссия Сандовского</w:t>
            </w:r>
            <w:r>
              <w:rPr/>
              <w:t xml:space="preserve"> района,  РМУК </w:t>
            </w:r>
            <w:r>
              <w:rPr>
                <w:bCs/>
                <w:szCs w:val="28"/>
              </w:rPr>
              <w:t xml:space="preserve">«Сандовская межпоселенческая центральная библиотека», </w:t>
            </w:r>
            <w:r>
              <w:rPr/>
              <w:t>отдел образования администрации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повышению правовой культуры молодых избирателей в летний период (по отдельному плану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юнь- август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ализации волонтерского проекта «Выборы доступны всем» в Единый день голосования 13 сентября 2020 года с привлечением добровольцев и волонтеров для оказания помощи избирателям с инвалидностью и маломобильным граждана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риториальная избирательная комиссия Сандовского района,  отдел по делам культуры, молодежи и спорта администрации Сандовского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Проведене акции «Территория выборов» к Единому дню  голосования 13 сентября 2020 год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, РМУК «Сандовская межпоселенческая центральная библиотека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14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фестивале «ИЗБИР-ФЕСТ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V квартал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содействия учебным организациям в проведении выборов дублера Главы Сандовского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6" w:right="134" w:firstLine="142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роприятиях по повышению правовой культуры молодых и будущих избирателей, проводимых избирательной комиссией Тве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территориальная избирательная комиссия Сандовского</w:t>
            </w:r>
            <w:r>
              <w:rPr/>
              <w:t xml:space="preserve">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0" w:firstLine="28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. Издательская деятельность и деятельность по формированию электронного ресурса</w:t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116" w:right="165" w:firstLine="142"/>
              <w:rPr/>
            </w:pPr>
            <w:r>
              <w:rPr>
                <w:b w:val="false"/>
                <w:szCs w:val="28"/>
                <w:lang w:val="ru-RU" w:eastAsia="ru-RU"/>
              </w:rPr>
              <w:t>Информационная поддержка официального сайта территориальной избирательной комиссии Санд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Сандовск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35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7:00Z</dcterms:created>
  <dc:creator>User</dc:creator>
  <dc:description/>
  <dc:language>en-US</dc:language>
  <cp:lastModifiedBy>ТИК</cp:lastModifiedBy>
  <cp:lastPrinted>2019-01-23T16:51:00Z</cp:lastPrinted>
  <dcterms:modified xsi:type="dcterms:W3CDTF">2019-01-16T08:27:00Z</dcterms:modified>
  <cp:revision>2</cp:revision>
  <dc:subject/>
  <dc:title>ТЕРРИТОРИАЛЬНАЯ ИЗБИРАТЕЛЬНАЯ КОМИССИЯ</dc:title>
</cp:coreProperties>
</file>