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АНДОВСКОГО РАЙОНА</w:t>
      </w:r>
    </w:p>
    <w:p>
      <w:pPr>
        <w:pStyle w:val="Normal"/>
        <w:spacing w:lineRule="auto" w:line="240"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января 2020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/330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Санд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мероприятий по обучению членов избирательных комиссий и участников избирательного процесса в 2020 год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соответствии с подпунктами «в», «е» пункта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подпунктами «в», «к» пункта 10 статьи 22 Избирательного кодекса Тверской области от 07.04.2003 №20-ЗО, постановлением избирательной комиссии Тверской области от 30.12.2019 г. №169/2228-6 «Об организации обучения членов избирательных комиссий и других участников избирательного процесса в 2020 году»</w:t>
      </w:r>
      <w:r>
        <w:rPr>
          <w:rFonts w:cs="Times New Roman" w:ascii="Times New Roman" w:hAnsi="Times New Roman"/>
          <w:sz w:val="28"/>
          <w:szCs w:val="26"/>
        </w:rPr>
        <w:t>,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территориальная </w:t>
      </w:r>
      <w:r>
        <w:rPr>
          <w:rFonts w:cs="Times New Roman" w:ascii="Times New Roman" w:hAnsi="Times New Roman"/>
          <w:sz w:val="28"/>
          <w:szCs w:val="20"/>
        </w:rPr>
        <w:t xml:space="preserve">избирательная комиссия Сандовского  района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0"/>
        </w:rPr>
        <w:t>:</w:t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1069" w:leader="none"/>
        </w:tabs>
        <w:ind w:left="1069" w:right="0" w:hanging="360"/>
        <w:rPr>
          <w:szCs w:val="26"/>
        </w:rPr>
      </w:pPr>
      <w:r>
        <w:rPr>
          <w:szCs w:val="26"/>
        </w:rPr>
        <w:t>Утвердить План обучения членов территориальной избирательной комиссии в 2020 году (Приложение №1).</w:t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1069" w:leader="none"/>
        </w:tabs>
        <w:ind w:left="1069" w:right="0" w:hanging="360"/>
        <w:rPr>
          <w:szCs w:val="26"/>
        </w:rPr>
      </w:pPr>
      <w:r>
        <w:rPr>
          <w:szCs w:val="26"/>
        </w:rPr>
        <w:t>Утвердить План обучения членов участковых избирательных комиссий в 2020 году (Приложение №2).</w:t>
      </w:r>
    </w:p>
    <w:p>
      <w:pPr>
        <w:pStyle w:val="1415"/>
        <w:widowControl w:val="false"/>
        <w:numPr>
          <w:ilvl w:val="0"/>
          <w:numId w:val="1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rPr>
          <w:szCs w:val="26"/>
        </w:rPr>
      </w:pPr>
      <w:r>
        <w:rPr>
          <w:szCs w:val="26"/>
        </w:rPr>
        <w:t xml:space="preserve">Утвердить План обучения участников избирательного процесса в 2020 году (Приложение №3). </w:t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rPr/>
      </w:pPr>
      <w:r>
        <w:rPr/>
        <w:t>Направить настоящее постановление в избирательную комиссию Тверской области.</w:t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rPr/>
      </w:pPr>
      <w:r>
        <w:rPr/>
        <w:t>Обеспечить своевременный ввод данных об обучении и тестировании членов избирательных комиссий и резерва составов участковых комиссий в задачу «Кадры» Государственной автоматизированной системы Российской Федерации «Выборы».</w:t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rPr/>
      </w:pPr>
      <w:r>
        <w:rPr/>
        <w:t>Направить настоящее постановление в участковые избирательные комиссии избирательных участков №№ 767-781.</w:t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Сандовского района в информационно-телекоммуникационной сети «Интернет».</w:t>
      </w:r>
    </w:p>
    <w:p>
      <w:pPr>
        <w:pStyle w:val="1415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Сандовского район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-142" w:right="0" w:hanging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Е.И.Михайлова</w:t>
            </w:r>
          </w:p>
        </w:tc>
      </w:tr>
      <w:tr>
        <w:trPr>
          <w:trHeight w:val="16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-142" w:right="0" w:hanging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Сандовского район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-142" w:right="0" w:hanging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Т.Н. Фом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территориальной избирательной комиссии Сандовского района от 27.01.2020</w:t>
      </w:r>
    </w:p>
    <w:p>
      <w:pPr>
        <w:pStyle w:val="Normal"/>
        <w:spacing w:lineRule="auto" w:line="240" w:before="0" w:after="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8/330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территориальной избирательной комиссии (далее – ТИК), Сандовского района в 2020 году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валификации членов территориальной избирательной комиссии Сандовского района в области теоретических и прикладных знаний о порядке подготовки и проведения выборов, приобретение навыков работы в избирательных комиссиях.</w:t>
      </w:r>
    </w:p>
    <w:p>
      <w:pPr>
        <w:pStyle w:val="Normal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, секретарь, члены территориальной избирательной комиссии. </w:t>
      </w:r>
    </w:p>
    <w:p>
      <w:pPr>
        <w:pStyle w:val="Normal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, дистанционная, тестирование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материалы: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Информационные бюллетени избирательной комиссии Тверской области. Рабочий блокнот участковой избирательной комиссии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абочий блокнот участковой избирательной комиссии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борник методических материалов для членов участковых избирательных комиссий «Избирательное право и избирательный процесс в схемах и таблицах»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Сборник методических материалов для членов участковых избирательных комиссий «Помещение для голосования. Технологическое оборудование». 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Сборник методических материалов для членов участковых избирательных комиссий «Списки избирателей»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Методическое пособие «Взаимодействие участковой избирательной комиссии с наблюдателями»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Методическое пособие «Досрочное голосование»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Сборник методических материалов для членов участковых избирательных комиссий «Схема действий УИК в день голосования»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Сборник методических материалов для членов участковых избирательных комиссий «Схема действий УИК при подготовке и проведении подсчета голосов избирателей»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Методическое пособие «Финансовая отчетность участковой избирательной комиссии»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Методическое пособие «Работа участковой избирательной комиссии с отдельными категориями избирателей»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Методическое пособие «В помощь участковым избирательным комиссиям»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Методическое пособие «Основы конфликтологии для членов участковой избирательной комиссии»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Методическое пособие «Конфликтные ситуации в избирательном процессе»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Методическое пособие «Схема действий УИК в день, предшествующий дню голосования, и в день голосования»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Методическое пособие «Схема действий УИК в день голосования (выборы в органы местного самоуправления)»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етодическое пособие «Подсчет голосов избирателей. Установление итогов гоосования на избирательном участке (выборы в органы местного самоуправления)»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етодическое пособие «Примерный текст пояснений действий УИК председателем участковой  избирательной комиссии»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етодическое пособие «Работа участковой избирательной комиссии с обращениями граждан РФ»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 Сборник задач и тестов для членов избирательных комиссий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Методическое пособие оператора горячей линии избирательной комиссии.</w:t>
      </w:r>
    </w:p>
    <w:p>
      <w:pPr>
        <w:pStyle w:val="Normal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Обучающий интернет-ресурс «Правовые основы избирательного процесса и организации работы участковой избирательной комиссии»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lodayatve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Обучающий интернет-ресурс «Финансирование избирательных кампаний кандидатов, избирательных объединений» на сайте www.molodayatver.ru.</w:t>
      </w:r>
    </w:p>
    <w:p>
      <w:pPr>
        <w:pStyle w:val="Normal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го уровня, формирование корпуса квалифицированных кадров территориальной избирательной комиссии Сандовского района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0"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0"/>
        <w:gridCol w:w="4395"/>
        <w:gridCol w:w="95"/>
        <w:gridCol w:w="1132"/>
        <w:gridCol w:w="2128"/>
        <w:gridCol w:w="1843"/>
        <w:gridCol w:w="1702"/>
        <w:gridCol w:w="2196"/>
      </w:tblGrid>
      <w:tr>
        <w:trPr>
          <w:tblHeader w:val="true"/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м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обу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членов территориальной избирательной комиссии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секретарь, члены ТИК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дополнительного формирования резерва составов участковых комисс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 района</w:t>
            </w:r>
          </w:p>
        </w:tc>
      </w:tr>
      <w:tr>
        <w:trPr>
          <w:trHeight w:val="14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секретарь, члены ТИК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избирательном законодательстве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 района</w:t>
            </w:r>
          </w:p>
        </w:tc>
      </w:tr>
      <w:tr>
        <w:trPr>
          <w:trHeight w:val="12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секретарь, члены ТИК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счета  календарных сроков избирательных действий.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 района</w:t>
            </w:r>
          </w:p>
        </w:tc>
      </w:tr>
      <w:tr>
        <w:trPr>
          <w:trHeight w:val="12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секретарь, члены ТИК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выборов. Постановления, принимаемые ТИК в период подготовки и проведения выборов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 района</w:t>
            </w:r>
          </w:p>
        </w:tc>
      </w:tr>
      <w:tr>
        <w:trPr>
          <w:trHeight w:val="23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секретарь, члены ТИК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ов. Порядок приема и проверки подписных листов с подписями избирателей. Регистрация кандидатов. Отказ в регистрации  и практика рассмотрения жалоб. Организация работы ТИК по проверке достоверности сведений, представленных кандидата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, практическое заняти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 района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секретарь, члены ТИК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деятельность комиссии в ходе подготовки выборов. Контроль за проведением предвыборной агитации. Форма избирательного бюллетеня. Утверждение текста итзбирательного бюллетеня. Работа со списком избирателей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К  Сандовского  района 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секретарь, члены ТИК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пция работы избирательных комиссий в день, предшествующий голосованию, и в день голосования. Порядок подсчета голосов , подведение итогов выборов. Организация работы ТИК по приему протоколов и иной избирательной документации участковых избирательных комисс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К  Сандовского  района 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</w:tc>
        <w:tc>
          <w:tcPr>
            <w:tcW w:w="4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досрочного голосова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ирательная комиссия Тве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а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в режиме видеоконф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цсвязи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ирательная комиссия Тверской области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секретарь, члены 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нарушающие ситуации на избирательном участке. Взаимодействие с правоохранительными органами.  Готовность к единому дню голос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К  Сандовского  района </w:t>
            </w:r>
          </w:p>
        </w:tc>
      </w:tr>
      <w:tr>
        <w:trPr>
          <w:trHeight w:val="1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секретарь, члены ТИК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DDE_LINK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избирательных прав граждан с ограниченными физическими возможностями здоровья. </w:t>
            </w:r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аботы избирательной комиссии с обращениями граждан Р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К  Сандовского  района </w:t>
            </w:r>
          </w:p>
        </w:tc>
      </w:tr>
      <w:tr>
        <w:trPr>
          <w:trHeight w:val="1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секретарь, члены 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К  Сандовского  район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территориальной избирательной комиссии Сандовского района от 27.01.2020</w:t>
      </w:r>
    </w:p>
    <w:p>
      <w:pPr>
        <w:pStyle w:val="Normal"/>
        <w:spacing w:lineRule="auto" w:line="240" w:before="0" w:after="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8/330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участковых избирательных комиссий (далее – УИК), Сандовского района в 2020 году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валификации членов участковых избирательных комиссий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ознакомление слушателей с положениями избирательного права и избирательного процесса, правовыми основами организации работы избирательных комиссий.</w:t>
      </w:r>
    </w:p>
    <w:p>
      <w:pPr>
        <w:pStyle w:val="Normal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и, заместители председателей, секретари, члены участковых избирательных комиссий, резерв составов участковых комиссий. </w:t>
      </w:r>
    </w:p>
    <w:p>
      <w:pPr>
        <w:pStyle w:val="Normal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, дистанционная, заочная, тестирование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материалы: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Информационные бюллетени избирательной комиссии Тверской области. Рабочий блокнот участковой избирательной комиссии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абочий блокнот участковой избирательной комиссии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борник методических материалов для членов участковых избирательных комиссий «Избирательное право и избирательный процесс в схемах и таблицах»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Сборник методических материалов для членов участковых избирательных комиссий «Помещение для голосования. Технологическое оборудование». 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Сборник методических материалов для членов участковых избирательных комиссий «Списки избирателей»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Методическое пособие «Взаимодействие участковой избирательной комиссии с наблюдателями»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Методическое пособие «Досрочное голосование»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Сборник методических материалов для членов участковых избирательных комиссий «Схема действий УИК в день голосования»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Сборник методических материалов для членов участковых избирательных комиссий «Схема действий УИК при подготовке и проведении подсчета голосов избирателей»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Методическое пособие «Финансовая отчетность участковой избирательной комиссии»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Методическое пособие «Работа участковой избирательной комиссии с отдельными категориями избирателей»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Методическое пособие «В помощь участковым избирательным комиссиям»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Методическое пособие «Основы конфликтологии для членов участковой избирательной комиссии»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Методическое пособие «Конфликтные ситуации в избирательном процессе»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Методическое пособие «Схема действий УИК в день, предшествующий дню голосования, и в день голосования»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Методическое пособие «Схема действий УИК в день голосования (выборы в органы местного самоуправления)»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етодическое пособие «Подсчет голосов избирателей. Установление итогов гоосования на избирательном участке (выборы в органы местного самоуправления)»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етодическое пособие «Примерный текст пояснений действий УИК председателем участковой  избирательной комиссии»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етодическое пособие «Работа участковой избирательной комиссии с обращениями граждан РФ»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 Сборник задач и тестов для членов избирательных комиссий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Методическое пособие оператора горячей линии избирательной комиссии.</w:t>
      </w:r>
    </w:p>
    <w:p>
      <w:pPr>
        <w:pStyle w:val="Normal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Обучающий интернет-ресурс «Правовые основы избирательного процесса и организации работы участковой избирательной комиссии»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lodayatve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Обучающий интернет-ресурс «Финансирование избирательных кампаний кандидатов, избирательных объединений» на сайте www.molodayatver.ru.</w:t>
      </w:r>
    </w:p>
    <w:p>
      <w:pPr>
        <w:pStyle w:val="Normal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го уровня, формирование корпуса квалифицированных кадров участковых избирательных комиссий Сандовского района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0"/>
        <w:gridCol w:w="4395"/>
        <w:gridCol w:w="1227"/>
        <w:gridCol w:w="2128"/>
        <w:gridCol w:w="1843"/>
        <w:gridCol w:w="1702"/>
        <w:gridCol w:w="2196"/>
      </w:tblGrid>
      <w:tr>
        <w:trPr>
          <w:trHeight w:val="8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обу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обучения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411" w:hRule="exact"/>
        </w:trPr>
        <w:tc>
          <w:tcPr>
            <w:tcW w:w="1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членов участковых избирательных комиссий</w:t>
            </w:r>
          </w:p>
        </w:tc>
      </w:tr>
      <w:tr>
        <w:trPr>
          <w:trHeight w:val="2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участковой избирательной комиссии: составление номенклатуры дел УИК, организация и проведение первого после назначения выборов заседания УИК, заключение гражданско-правовых договор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анд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 и/или за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 района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лендарные сроки избирательных действий при подготовке и проведении выборов 13 сентября 2020 г.;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ьяснительная деятельность комис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иистрация Санд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 район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исками избирателей:  -уточнение списков избирателей;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УИК заявлений граждан о включении в список избирателей;  -порядок включения в список избирателей;</w:t>
            </w:r>
          </w:p>
          <w:p>
            <w:pPr>
              <w:pStyle w:val="Normal"/>
              <w:spacing w:lineRule="atLeast" w:line="2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оведения досрочного голосова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-ию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истрация Санд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практическое занят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 района</w:t>
            </w:r>
          </w:p>
        </w:tc>
      </w:tr>
      <w:tr>
        <w:trPr>
          <w:trHeight w:val="2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ИК с избирательными бюллетенями.(порядок получения избирательных бюллетеней, их подготовки к использованию, передача избирательных бюллетеней членам  УИК для выдачи избирателям, порядок хранения  избирательных бюллетеней и других избирательных документов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истрация Санд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района</w:t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голосования;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;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избирательном участке;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;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участковой избирательной комиссии с членами УИК с правом совещательного голоса, наблюдателями, прелдставителями средств массовой информации, особенности реализации права граждан с инвалидностью, в т.ч. организацией голосования избирателей, являющихся инвалидам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анд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района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осрочного голосования;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исками избирателей;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голосования в помещении для голосования в день голосования;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ИК по организации  и  проведению голосования избирателей вне помещения для голосования;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избирателей;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итогов голосования;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-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анд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в режиме видеоконференцсвязи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бирательная комиссия Тверской области, ТИК  Сандовского  района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осрочного голосования;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исками избирателей;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голосования в помещении для голосования в день голосования;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ИК по организации  и  проведению голосования избирателей вне помещения для голосования;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избирателей;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итогов голосования;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анд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райо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избирателей;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тогов голосования;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едседателя, заместителя председателя, секретаря УИК;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подсчет: основания и порядок, составление протокола повторного подсчета голос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анд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райо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анд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 Санд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территориальной избирательной комиссии Сандовского района от 27.01.2020</w:t>
      </w:r>
    </w:p>
    <w:p>
      <w:pPr>
        <w:pStyle w:val="Normal"/>
        <w:spacing w:lineRule="auto" w:line="240" w:before="0" w:after="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8/330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бучения участников избирательного процесса в 2020 году</w:t>
      </w:r>
    </w:p>
    <w:p>
      <w:pPr>
        <w:pStyle w:val="Normal"/>
        <w:spacing w:lineRule="auto" w:line="288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знакомление слушателей с положениями избирательного права и избирательного процесса, приобретение прикладных знаний о порядке подготовки и проведения выборов в органы государственной власти и органы местного самоуправления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местных отделений политических партий, средств массовой информации, наблюдатели, другие участники избирательного процесса. </w:t>
      </w:r>
    </w:p>
    <w:p>
      <w:pPr>
        <w:pStyle w:val="Normal"/>
        <w:spacing w:lineRule="auto" w:line="288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 </w:t>
      </w:r>
    </w:p>
    <w:p>
      <w:pPr>
        <w:pStyle w:val="Normal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«Работа участковой избирательной комиссии с отдельными категориями избирате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 «О</w:t>
      </w:r>
      <w:r>
        <w:rPr>
          <w:rFonts w:cs="Times New Roman" w:ascii="Times New Roman" w:hAnsi="Times New Roman"/>
          <w:bCs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720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720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мятка наблюдат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ющий интернет-ресурс «Правовые основы избирательного процесса и организации работы участковой избирательной комиссии» на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lodayatve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ющий интернет-ресурс «Финансирование избирательных кампаний кандидатов, избирательных объединений» на сай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olodayatve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720" w:right="0" w:hanging="360"/>
        <w:jc w:val="both"/>
        <w:rPr/>
      </w:pPr>
      <w:r>
        <w:rPr/>
        <w:t>Информационные бюллетени избирательной комиссии Тверской области.</w:t>
      </w:r>
    </w:p>
    <w:tbl>
      <w:tblPr>
        <w:tblW w:w="153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227"/>
        <w:gridCol w:w="1701"/>
        <w:gridCol w:w="2268"/>
        <w:gridCol w:w="1843"/>
        <w:gridCol w:w="1700"/>
        <w:gridCol w:w="2196"/>
      </w:tblGrid>
      <w:tr>
        <w:trPr>
          <w:tblHeader w:val="true"/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обучающихс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участников избирательного процесс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редств массовой информации, сотрудники редакции газеты «Сандовские вест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предвыборная агитация в период подготовки и проведения выборов в единый день голосования   13 сентяб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Редакция газеты «Сандовские ве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Санд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и от общественной пала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, порядок работы наблю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Санд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района, главы поселений, руководители предприятий и организаций района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дготовки и проведения выборов в единый день голосования   13 сентября 202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-сент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Сандовского района</w:t>
            </w:r>
          </w:p>
        </w:tc>
      </w:tr>
      <w:tr>
        <w:trPr>
          <w:trHeight w:val="1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проекта «Выборы доступны всем!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помощи маломобильным избирателям в единый день голосования 13 сентяб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 Сандовского райо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spacing w:lineRule="auto" w:line="336"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709"/>
      <w:pgNumType w:start="2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ayatver.ru/" TargetMode="External"/><Relationship Id="rId3" Type="http://schemas.openxmlformats.org/officeDocument/2006/relationships/hyperlink" Target="http://www.molodayatver.ru/" TargetMode="External"/><Relationship Id="rId4" Type="http://schemas.openxmlformats.org/officeDocument/2006/relationships/hyperlink" Target="http://www.molodaya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40:00Z</dcterms:created>
  <dc:creator>User</dc:creator>
  <dc:description/>
  <dc:language>en-US</dc:language>
  <cp:lastModifiedBy>User</cp:lastModifiedBy>
  <cp:lastPrinted>2019-04-22T16:07:00Z</cp:lastPrinted>
  <dcterms:modified xsi:type="dcterms:W3CDTF">2019-02-13T16:40:00Z</dcterms:modified>
  <cp:revision>2</cp:revision>
  <dc:subject/>
  <dc:title/>
</cp:coreProperties>
</file>