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избирательной комиссии Тверской области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2 № 01-16/10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Сандов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8"/>
        <w:gridCol w:w="2353"/>
        <w:gridCol w:w="1767"/>
        <w:gridCol w:w="1482"/>
        <w:gridCol w:w="961"/>
        <w:gridCol w:w="1417"/>
        <w:gridCol w:w="2504"/>
        <w:gridCol w:w="1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  <w:br/>
              <w:t xml:space="preserve"> (в том числе планируема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мероприятия (урок обществознания, классный час, внеклассное мероприятие и др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емых,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 учебно-методические материа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бирательная система. Типы избирательных сист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о-методических материалов для  учителей истории и обществознания общеобразовательных организаций в целях повышения правовой культуры будущих избирателей (элективный курс 10-11 клас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собенности избирательной системы Российско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т учебно-методических материалов для  учителей истории и обществознания общеобразовательных организаций в целях повышения правовой культуры будущих избира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и обществознания в 6 – 9 класса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бирательной системы в Ро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т учебно-методических материалов для  учителей истории и обществознания общеобразовательных организаций в целях повышения правовой культуры будущих избирателе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элективны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избирательного права» 10 - 11 кла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избирательное право/деловая иг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т учебно-методических материалов для  учителей истории и обществознания общеобразовательных организаций в целях повышения правовой культуры будущих избирателей (курс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ы вокруг нас»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ствозн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збира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т учебно-методических материалов для  учителей истории и обществознания общеобразовательных организаций в целях повышения правовой культуры будущих избира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и обществознания в 6 – 9 класса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Н. Б.</dc:creator>
  <dc:description/>
  <cp:keywords/>
  <dc:language>en-US</dc:language>
  <cp:lastModifiedBy>admin</cp:lastModifiedBy>
  <cp:lastPrinted>2022-10-17T10:35:00Z</cp:lastPrinted>
  <dcterms:modified xsi:type="dcterms:W3CDTF">2022-11-15T13:42:00Z</dcterms:modified>
  <cp:revision>3</cp:revision>
  <dc:subject/>
  <dc:title/>
</cp:coreProperties>
</file>