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членах </w:t>
      </w:r>
      <w:bookmarkStart w:id="0" w:name="viduik"/>
      <w:bookmarkEnd w:id="0"/>
      <w:r>
        <w:rPr/>
        <w:t xml:space="preserve">постоянных </w:t>
      </w:r>
      <w:r>
        <w:rPr>
          <w:bCs w:val="false"/>
          <w:color w:val="000000"/>
          <w:szCs w:val="24"/>
        </w:rPr>
        <w:t xml:space="preserve">участковых избирательных комиссий </w: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  <w:t>Тверская область</w:t>
      </w:r>
    </w:p>
    <w:p>
      <w:pPr>
        <w:pStyle w:val="Heading"/>
        <w:rPr>
          <w:lang w:val="en-US"/>
        </w:rPr>
      </w:pPr>
      <w:r>
        <w:rPr>
          <w:lang w:val="en-US"/>
        </w:rPr>
      </w:r>
      <w:bookmarkStart w:id="1" w:name="vib"/>
      <w:bookmarkStart w:id="2" w:name="vib"/>
      <w:bookmarkEnd w:id="2"/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24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олжность (статус) в ИК:</w:t>
            </w:r>
          </w:p>
        </w:tc>
        <w:tc>
          <w:tcPr>
            <w:tcW w:w="1312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едседатель, зам.председателя, секретарь, член ИК с правом решающего голос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сего УИК - </w:t>
      </w:r>
      <w:bookmarkStart w:id="3" w:name="uik"/>
      <w:bookmarkEnd w:id="3"/>
      <w:r>
        <w:rPr>
          <w:b/>
          <w:sz w:val="22"/>
          <w:szCs w:val="22"/>
        </w:rPr>
        <w:t>12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лиц - </w:t>
      </w:r>
      <w:bookmarkStart w:id="4" w:name="clik"/>
      <w:bookmarkEnd w:id="4"/>
      <w:r>
        <w:rPr>
          <w:b/>
          <w:sz w:val="22"/>
          <w:szCs w:val="22"/>
        </w:rPr>
        <w:t>82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по состоянию на 25.01.2022 09:54:37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67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4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Реги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6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менедж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ссии, Контрольно-счетная комиссия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дков Николай Константин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4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педагог профессионального обуч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тер производственного обучения вождению, Негосударственная образовательная автономная некоммерческая организация профессионального образования "Автоманевр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рупова Ольг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7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экономист-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Отдел экономики администрация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голье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7.19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экономист по бухгалтерскому учету и финансам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Отдел культуры, молодежи и спорта администрации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культуры, молодежи и спорта администрации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ностарева Екатери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3.19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юри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ий инспектор, ГКУ Тверской области "Центр занятости населения Сандовск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КУ Тверской области "Центр занятости населения Сандовского район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ьцова Мари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6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 врача общей практики, Государственное бюджетное  учреждение здравоохранения "Сандов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/391-4 от 29.07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Ларис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юри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рист-косульт, Сандовское районное потребительское общест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андовское районное потребительское обще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Евгений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2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ученый агрон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УП "Фонд имущест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/32-5 от 30.08.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бин Юри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УМВДР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68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5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экономист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экономист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 от 22.06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жемякин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2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ите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осударственное бюджетное учреждение "Комплексный центр социального обслуживания населения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бюджетное учреждение "Комплексный центр социального обслуживания населен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юканова Татья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экономист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, финансовый отдел администрации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ый отдел администрации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Еле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4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бакалав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Г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Ольг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04.08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бухгалтер-экономист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Администрация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Бухгалтерия администрации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/23-5 от 19.08.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сш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ор, ООО СО "Тверьнефтепродукт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Центр занятости населения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 от 22.06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Михаил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ученый агрон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, Комитет по управлению имуществом администрации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митет по управлению имуществом администрации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8.19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электромеханик ,(ретро) технические нау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69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6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Любовь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3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ООО "Вол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9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, Федеральное государственное унитарное предприятие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вонарева Мари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7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льдшер, Государственное бюджетное учреждение здравоохранения "Сандовская центральная районная больница" Березницкий фельдшерско-акушерский пунк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03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ФГУП "Почта России" отделение почтовой связи Санд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ГУП "Почта России" отделение почтовой связи Сандо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10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Собол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Окса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теринарный санитар, Государственное бюджетное учреждение Сандовская станция по борьбе с болезнями животных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депутатов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еглова Еле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Муниципальное общеобразовательное учреждение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0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7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ностарева Галина Дарч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11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организатор ,(ретро) сфера обслужи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Сушигорицкая сельская библиотека филиал районного муниципального учреждения культуры "Сандовская межпоселенческая центральная библиотек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Федеральное государственное унитарное предприятие "Почта России" отделение почтовой связи Санд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узова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депутатов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рнова Антон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3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агрон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Сушигорицы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ин Серге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4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техн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затор, Колхоз "Побед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ина Елен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4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ссир, Колхоз "Побед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нова Надежд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11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Большемал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1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8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Гали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6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депутатов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якова Мари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, Федеральное государственное унитарное предприятие "Почта России" отделение почтовой связи Большое Малин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учите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учебной частью, Муниципальное общеобразовательное учреждение Большемалин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хозяйства, личное подсобное хозяйст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рунова Любовь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хозяйства, личное подсобное хозяйст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якова Надежд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2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экономист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Районное муниципальное учреждение культуры "Сандовская межпоселенческая  центральная библиотека" Большемалинская сельская библиотека филиа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Районное муниципальное учреждение культуры "Сандовская межпоселенческая  центральная библиотека" Большемалинская сельская библиотека фили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валова Наталья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 ,(ретро) сфера обслужи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Муниципальное бюджетное дошкольное образовательное учреждение Большемалинский детский са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Большемал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2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70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3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депутатов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2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"Сандовская центральная районная больница" Лукинский фельдшерско-акушерский пунк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буджетное учреждение здравоохранения "Сандовская центральная районная больница" Лукинский фельдшерско-акушерский пунк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Маргарит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экономист-организатор сельско-хозяйственного производст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спетчер, ООО 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ков Валерий Фед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дитель, 000 "Верхневолжский животновол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Сергей Викт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9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затор, ООО ВЖК "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Лук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Любовь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, Федеральное государственное унитарное предприятие "Почта России" отделение почтовой связи Луки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лов Виктор Никола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дитель, ООО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3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71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адова Татьян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ученый агрон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хозяйства, Крестьянско-фермерское хозяйст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Лук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 от 01.09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Наталь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Свердловская сельская библиотека филиал районного муниципального учреждения культуры "Сандовская межпоселенческая центральная библиотек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икова Татья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8.06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явцев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дошкольных учрежде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01.09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Антон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11.19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72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имагомедова Шаржихан Абдулгу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осударственное бюджетное учреждение "Топалковский дом-интернат для престарелых и инвалидов системы социальной защиты населения Тверской области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депутатов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лер Ольг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агрон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униципальное общеобразовательное учреждение Большемалин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ркина Елена Льв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р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хозяйственной частью, Государственное бюджетное учреждение "Топалковский дом-интернат для престарелых и инвалидов системы социальной защиты населения Тверской области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ова Татьян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, Стационарное отделение для пожилых и инвалидов ГБУ "Комплексный центр социального обслуживания населения Сандовск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ова Окс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1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"Топалковский дом-интернат для престарелых и инвалидов системы социальной защиты населения Тверской области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Большемал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/336-4 от 27.01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4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ая медицинская сестра, Государственное бюджетное учреждение "Топалковский дом-интернат для престарелых и инвалидов системы социальной защиты населения Тверской области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бюджетное учреждение Топалковскийо дом-интернат для престарелых и инвалид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Валенти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11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Государственное бюджетное учреждение "Топалковский дом-интернат для престарелых и инвалидов системы социальной защиты населения Тверской области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74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а Ольг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учитель начальных класс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униципальное бюджетное общеобразовательное учреждение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ниципальное бюджетное общеобразовательное учреждение Старосандовская основная общеобразовательная шко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ильников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10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среднее (полное) общее, культурно-просвети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униципальное учреждение культуры "Сандовский районный центр досуга" Старосандовский сельский дом культуры филиа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а Ирин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 ,(ретро) технические нау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Районное муниципальное учреждение культуры "Сандовская межпоселенческая центральная библиотека" Старосандовская сельская библиотека филиа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Районное муниципальное учреждение культуры "Сандовская межпоселенческая центральная библиотека" Старосандовская сельская библиотека фили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 Никола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1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дарева Любовь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6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75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дина Татья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Топоров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 от 02.09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Наталья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11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детского са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Федеральное государственное унитарное предприятие "Почта России" отделение почтовой связи Топор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 от 23.03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Людмил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8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экономист ,(ретро) экономика и управление, 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, ГКУ Тверской области "Центр социальной поддержки населения" Сандовск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КУ Тверской области "Центр социальной поддержки населения"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 от 02.09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орин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иблиотекар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изнева Людмил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Федеральное государственное унитарное предприятие "Почта России" отделение почтовой связи Топор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едеральное государственное унитарное предприятие "Почта России" отделение почтовой связи Топоро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7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76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5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ра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Ладожская апте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депутатов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а Наталья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8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 ,(ретро) сфера обслужи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Лукин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, Федеральное государственное унитарное предприятие "Почта России" отделение почтовой связи Ладож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едеральное государственное унитарное предприятие "Почта России" отделение почтовой связи Ладожско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 Иван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7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дитель, ООО 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Надежд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5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"Сандовская центральная районная больница" Ладож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Мари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знорабочая, ООО 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78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/355-4 от 13.06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ева Юлия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7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колхоз "Верный путь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Валентина Арс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7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Татьян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12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экономист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 Никола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Татья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повар третьего разряда, кондитер четвертого разря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ФГУП "Почта России" отделение почтовой связи Березь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/163-4 от 06.06.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асилий Серг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преподаватель физического воспит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униципальное бюджетное общеобразовательное учреждение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ниципальное бюджетное общеобразовательное учреждение Старосандовская основная общеобразовательная шко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/355-4 от 13.06.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н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6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й работник, ГБУ "Комплексный центр социального обслуживания населения" Сандовского район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 депутатов Топоровского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Форма </w:t>
    </w:r>
    <w:r>
      <w:rPr>
        <w:sz w:val="20"/>
        <w:lang w:val="en-US"/>
      </w:rPr>
      <w:t xml:space="preserve">22-552, </w:t>
    </w:r>
    <w:r>
      <w:rPr>
        <w:sz w:val="20"/>
      </w:rPr>
      <w:t xml:space="preserve"> версия 5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4:00Z</dcterms:created>
  <dc:creator>admin</dc:creator>
  <dc:description/>
  <dc:language>en-US</dc:language>
  <cp:lastModifiedBy>admin</cp:lastModifiedBy>
  <cp:lastPrinted>2010-02-05T14:32:00Z</cp:lastPrinted>
  <dcterms:modified xsi:type="dcterms:W3CDTF">2022-01-25T06:55:00Z</dcterms:modified>
  <cp:revision>1</cp:revision>
  <dc:subject/>
  <dc:title>Сведения о членах УИК</dc:title>
</cp:coreProperties>
</file>