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ндовского округ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 Михайло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го приёма граждан председателем территориальной избирательной комиссии Сандов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ой Еленой Иван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иё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 приё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284" w:leader="none"/>
              </w:tabs>
              <w:spacing w:before="24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18 янв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center" w:pos="2284" w:leader="none"/>
              </w:tabs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январ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февр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 до 16.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м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0.00 до 13.00,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4.00 до 16.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9:30:00Z</dcterms:created>
  <dc:creator>1</dc:creator>
  <dc:description/>
  <cp:keywords/>
  <dc:language>en-US</dc:language>
  <cp:lastModifiedBy>Я</cp:lastModifiedBy>
  <dcterms:modified xsi:type="dcterms:W3CDTF">2023-01-09T19:30:00Z</dcterms:modified>
  <cp:revision>2</cp:revision>
  <dc:subject/>
  <dc:title/>
</cp:coreProperties>
</file>