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Думы Сандов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4 сентябр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4.07.2025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Санд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- 21 сентября 1982 года, уровень образования - высшее, сведения о профессиональном образовании - Московский университет Министерства внутренних дел Российской Федерации, Тверской филиал, 2004 г., основное место работы или службы, занимаемая должность, род занятий - индивидуальный предприниматель Катина Л.Н., мастер по установке и заточке фигурных коньков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анд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Юлия Олеговна, дата рождения - 11 марта 2004 года, основное место работы или службы, занимаемая должность, род занятий - учащийся федерального государственного бюджетного образовательного учреждения высшего образования "Тверской государственный университет", место жительства - Тверская область, город Тверь, поселок Лит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в Тверской области 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довский пяти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ов Игорь Александрович, дата рождения 21.09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3 статьи 30 "Приготовление к преступлению и покушение на преступление"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тья 300 "Незаконное освобождение от уголовной ответственности" Уголовного кодекса Российской Федерации, снята 13.02.20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4.07.2025 15:5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3:03:00Z</dcterms:created>
  <dc:creator>admin</dc:creator>
  <dc:description/>
  <dc:language>en-US</dc:language>
  <cp:lastModifiedBy>admin</cp:lastModifiedBy>
  <cp:lastPrinted>2025-07-14T16:04:00Z</cp:lastPrinted>
  <dcterms:modified xsi:type="dcterms:W3CDTF">2025-07-14T13:06:00Z</dcterms:modified>
  <cp:revision>4</cp:revision>
  <dc:subject/>
  <dc:title/>
</cp:coreProperties>
</file>