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Форма 5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ы депутатов Думы Сандовского муниципального округа Тверской области втор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14 сентября 2025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ыдвинутых и зарегистрированных кандидатах </w:t>
      </w:r>
    </w:p>
    <w:p>
      <w:pPr>
        <w:pStyle w:val="Normal"/>
        <w:jc w:val="center"/>
        <w:rPr>
          <w:sz w:val="22"/>
        </w:rPr>
      </w:pPr>
      <w:r>
        <w:rPr>
          <w:b/>
          <w:sz w:val="28"/>
        </w:rPr>
        <w:t xml:space="preserve">(по мажоритарным избирательным округам) </w:t>
      </w:r>
    </w:p>
    <w:p>
      <w:pPr>
        <w:pStyle w:val="Normal"/>
        <w:jc w:val="right"/>
        <w:rPr/>
      </w:pPr>
      <w:r>
        <w:rPr>
          <w:sz w:val="22"/>
        </w:rPr>
        <w:t xml:space="preserve">(по состоянию на: </w:t>
      </w:r>
      <w:r>
        <w:rPr>
          <w:sz w:val="22"/>
          <w:u w:val="single"/>
        </w:rPr>
        <w:t>01.08.2025</w:t>
      </w:r>
      <w:r>
        <w:rPr>
          <w:sz w:val="22"/>
        </w:rPr>
        <w:t>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</w:rPr>
        <w:t>Тверская область</w:t>
      </w:r>
    </w:p>
    <w:p>
      <w:pPr>
        <w:pStyle w:val="Normal"/>
        <w:jc w:val="center"/>
        <w:rPr>
          <w:sz w:val="20"/>
        </w:rPr>
      </w:pPr>
      <w:r>
        <w:rPr>
          <w:b/>
        </w:rPr>
        <w:t>Сандовский пятимандатн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ов Роман Валерьевич, дата рождения - 4 марта 1979 года, сведения о профессиональном образовании - Автономная некоммерческая организация высшего профессионального образования Московский гуманитарно-экономический институт, 2016 г., основное место работы или службы, занимаемая должность, род занятий - Администрация Сандовского муниципального округа, специалист по спорту отдела культуры, молодежи и спорта, депутат Думы Сандовского муниципального округа Тверской области на непостоянной основе, место жительства - Тверская область, Сандовский район, поселок Санд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ндов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7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/179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робьева Мария Сергеевна, дата рождения - 22 ноября 1988 года, сведения о профессиональном образовании - ГОУ ВПО "Московский автомобильно-дорожный государственный технический университет", 2011 г., основное место работы или службы, занимаемая должность, род занятий - МБДОУ детский сад "Родничок", заведующий, место жительства - Тверская область, поселок Санд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ндов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7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/180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бов Игорь Александрович, дата рождения - 21 сентября 1982 года, сведения о профессиональном образовании - Московский университет Министерства внутренних дел Российской Федерации, Тверской филиал, 2004 г., основное место работы или службы, занимаемая должность, род занятий - домохозяин, место жительства - Тверская область, город Тве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ональное отделение в Тверской области 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7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/177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ман Александр Игоревич, дата рождения - 21 мая 1988 года, сведения о профессиональном образовании - ГОУ ВПО "Новгородский государственный университет им. Ярослава Мудрого", 2010 г., основное место работы или службы, занимаемая должность, род занятий - МБОУ Сандовская средняя общеобразовательная школа, учитель, место жительства - Тверская область, поселок Санд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ндов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7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/181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хорукова Анастасия Геннадьевна, дата рождения - 10 августа 2004 года, основное место работы или службы, занимаемая должность, род занятий - ФГБОУ ВО Кабардино-Балкарский государственный университет им. Х.М. Бербекова, делопроизводитель, место жительства - Тверская область, город Тве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ональное отделение в Тверской области 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7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/195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русталева Татьяна Александровна, дата рождения - 13 февраля 1986 года, сведения о профессиональном образовании - ФГБОУ ВО "Тверской государственный университет", 2017 г., основное место работы или службы, занимаемая должность, род занятий - Общероссийское общественно-государственное движение детей и молодежи Движения Первых в Сандовском округе, специалист по организации работы, место жительства - Тверская область, поселок Санд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ЛДПР -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/200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ветков Дмитрий Александрович, дата рождения - 3 мая 1970 года, сведения о профессиональном образовании - Бологовский совхоз-техникум, 1989 г., основное место работы или службы, занимаемая должность, род занятий - ПАО "Россети Центр"- "Тверьэнерго", диспетчер оперативно-технологической группы Весьегонского района электрических сетей, депутат Думы Сандовского муниципального округа Тверской области на непостоянной основе, место жительства - Тверская область, Сандовский район, село Пн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ндов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7.202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8/182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веткова Марина Викторовна, дата рождения - 1 января 1974 года, сведения о профессиональном образовании - Тверской государственный университет, 1999 г., основное место работы или службы, занимаемая должность, род занятий - МБОУ Сандовская средняя общеобразовательная школа, директор, место жительства - Тверская область, поселок Санд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ндов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7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/183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Сандовский пятимандатный избирательный округ №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зажи Наталья Сергеевна, дата рождения - 9 ноября 1961 года, сведения о профессиональном образовании - ОУ "Московский университет потребительской кооперации", 2004 г., основное место работы или службы, занимаемая должность, род занятий - ООО "Исток", заместитель директора по хозяйственной части, депутат Думы Сандовского муниципального округа Тверской области на непостоянной основе, место жительства - Тверская область, Сандовский район, поселок Санд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ндов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7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/184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рмина Екатерина Владимировна, дата рождения - 8 февраля 1988 года, сведения о профессиональном образовании - ГОУ ВПО "Санкт-Петербургский государственный технологический институт", 2010 г., основное место работы или службы, занимаемая должность, род занятий - индивидуальный предприниматель Бармина Екатерина Владимировна, место жительства - Тверская область, поселок Санд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ндов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7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/185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ова Ирина Николаевна, дата рождения - 15 ноября 1967 года, сведения о профессиональном образовании - Калининское медицинское училище, 1987 г., основное место работы или службы, занимаемая должность, род занятий - ГБУЗ Тверской области "Сандовская центральная районная больница" Мантурьевский фельдшерско-акушерский пункт, фельдшер, депутат Думы Сандовского муниципального округа Тверской области на непостоянной основе, место жительства - Тверская область, Сандовский район, деревня Мантурь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ндов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7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/186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бова Светлана Александровна, дата рождения - 1 июля 1969 года, сведения о профессиональном образовании - Калининский государственный университет, 1994 г., основное место работы или службы, занимаемая должность, род занятий - МУК "Сандовская централизованная библиотечная система", директор, депутат Думы Сандовского муниципального округа Тверской области на непостоянной основе, место жительства - Тверская область, поселок Санд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ндов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7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/187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ьялова Ирина Владимировна, дата рождения - 3 мая 1987 года, сведения о профессиональном образовании - НОЧУ ВО "Московский финансово-промышленный университет "Синергия", 2018 г., основное место работы или службы, занимаемая должность, род занятий - АО "Почта России", начальник ОПС Сандово Краснохолмского почтамта Тверского УФПС, место жительства - Тверская область, поселок Санд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ЛДПР -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/198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харова Светлана Юрьевна, дата рождения - 14 августа 1981 года, сведения о профессиональном образовании - ФГОУ ВПО "Тверская государственная сельскохозяйственная академия", 2005 г., основное место работы или службы, занимаемая должность, род занятий - МУК "Сандовская ЦБС "Центральная бтблиотека им. Б.В. Аверина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 библиограф, место жительства - Тверская область, поселок Санд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ЛДПР -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/199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рявцева Надежда Евгеньевна, дата рождения - 15 июля 1978 года, сведения о профессиональном образовании - Краснохолмский сельскохозяйственный техникум, 1997 г., основное место работы или службы, занимаемая должность, род занятий - индивидуальный предприниматель Кудрявцева Надежда Евгеньевна, депутат Думы Сандовского муниципального округа Тверской области на непостоянной основе, место жительства - Тверская область, поселок Санд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ндов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7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/188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икова Юлия Сергеевна, дата рождения - 31 августа 1997 года, сведения о профессиональном образовании - ФГБ0У ВО "Российская академия народного хозяйства и государственной службы при Президенте Российской Федерации", 2024 г., основное место работы или службы, занимаемая должность, род занятий - физическое лицо, применяющее специальный налоговый режим "Налог на профессиональный доход", место жительства - Тверская область, город Тве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ональное отделение в Тверской области 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7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/196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7.2025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Сандовский пятимандатный избирательный округ №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еева Валентина Александровна, дата рождения - 16 июля 2004 года, основное место работы или службы, занимаемая должность, род занятий - физическое лицо, применяющее специальный налоговый режим "Налог на профессиональный доход", место жительства - Тверская область, город Тве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ональное отделение в Тверской области 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7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/197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хтызина Ирина Генадьевна, дата рождения - 30 декабря 1959 года, сведения о профессиональном образовании - Наманганское государственное музыкальное училище, 1979 г., основное место работы или службы, занимаемая должность, род занятий - пенсионер, депутат Думы Сандовского муниципального округа Тверской области на непостоянной основе, место жительства - Тверская область, Сандовский район, деревня Соболин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ндов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7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/189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якова Елена Васильевна, дата рождения - 24 августа 1970 года, сведения о профессиональном образовании - Калининское педагогическое училище, 1989 г., основное место работы или службы, занимаемая должность, род занятий - МБОУ Большемалинская основная общеобразовательная школа, учитель, место жительства - Тверская область, Сандовский район, деревня Топал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ндов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7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/190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жина Светлана Валерьевна, дата рождения - 6 февраля 1970 года, сведения о профессиональном образовании - Торжокское ордена Трудового Красного знамени педагогическое училище, 1991 г., основное место работы или службы, занимаемая должность, род занятий - МУК "Сандовский ДК" филиал Топоровсий ДК, заведующий, место жительства - Тверская область, Сандовский район, станция Топор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ндов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7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/191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йцова Галина Яковлевна, дата рождения - 25 февраля 1954 года, сведения о профессиональном образовании - Куйбышевский плановый институт Министерства высшего и среднеспециального образования РСФСР, 1975 г., основное место работы или службы, занимаемая должность, род занятий - пенсионер, место жительства - Тверская область, Сандовский район, село Лук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ндов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7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/192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бочкина Екатерина Александровна, дата рождения - 31 марта 1986 года, сведения о профессиональном образовании - ФГОУ "Кашинский аграрный техникум", 2005 г., основное место работы или службы, занимаемая должность, род занятий - ГБУ "Сандовская СББЖ", ветеринарный врач второй категории, место жительства - Тверская область, поселок Санд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ндов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7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/193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хомирова Юлия Олеговна, дата рождения - 11 марта 2004 года, основное место работы или службы, занимаемая должность, род занятий - студент федерального государственного бюджетного образовательного учреждения высшего образования "Тверской государственный университет", место жительства - Тверская область, город Тверь, поселок Литвин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ональное отделение в Тверской области 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7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/178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веткова Татьяна Юрьевна, дата рождения - 23 января 1972 года, сведения о профессиональном образовании - Кашинское медицинское училище, 1991 г., основное место работы или службы, занимаемая должность, род занятий - ГБУ "КЦСОН" Сандовского муниципального округа, стационарное отделение для престарелых и инвалидов, медицинская сестра палатная, место жительства - Тверская область, Сандовский район, деревня Заручев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иии ЛДПР -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/201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7.2025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Сведения о судимости выдвинутых и зарегистрированных кандидатов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37"/>
        <w:gridCol w:w="3972"/>
        <w:gridCol w:w="73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окр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круг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, дата рожде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 су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ндовский пятимандатный №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бов Игорь Александрович, дата рождения 21.09.1982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ь 3 статьи 30 "Приготовление к преступлению и покушение на преступление"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татья 300 "Незаконное освобождение от уголовной ответственности" Уголовного кодекса Российской Федерации, снята 13.02.2015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Форма 5.1 01.08.2025 14:44. Стр.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8</w:t>
    </w:r>
    <w:r>
      <w:rPr>
        <w:sz w:val="22"/>
      </w:rPr>
      <w:fldChar w:fldCharType="end"/>
    </w:r>
    <w:r>
      <w:rPr>
        <w:sz w:val="22"/>
      </w:rPr>
      <w:t xml:space="preserve"> из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8</w:t>
    </w:r>
    <w:r>
      <w:rPr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1:47:00Z</dcterms:created>
  <dc:creator>admin</dc:creator>
  <dc:description/>
  <dc:language>en-US</dc:language>
  <cp:lastModifiedBy>admin</cp:lastModifiedBy>
  <dcterms:modified xsi:type="dcterms:W3CDTF">2025-08-01T11:47:00Z</dcterms:modified>
  <cp:revision>2</cp:revision>
  <dc:subject/>
  <dc:title/>
</cp:coreProperties>
</file>