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8.07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Санд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Роман Валерьевич, дата рождения - 4 марта 1979 года, сведения о профессиональном образовании - Автономная некоммерческая организация высшего профессионального образования Московский гуманитарно-экономический институт, 2016 г., основное место работы или службы, занимаемая должность, род занятий - Администрация Сандовского муниципального округа, специалист по спорту отдела культуры, молодежи и спорта, депутат Думы Сандовского муниципального округа Тверской области первого созыва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Мария Сергеевна, дата рождения - 22 ноября 1988 года, сведения о профессиональном образовании - ГОУ ВПО "Московский автомобильно-дорожный государственный технический университет (МАДИ)", 2011 г., основное место работы или службы, занимаемая должность, род занятий - МБДОУ детский сад "Родничок", заведующий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- 21 сентября 1982 года, сведения о профессиональном образовании - Московский университет Министерства внутренних дел Российской Федерации, Тверской филиал, 2004 г., основное место работы или службы, занимаемая должность, род занятий - индивидуальный предприниматель Катина Л.Н., мастер по установке и заточке фигурных коньков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ман Александр Игоревич, дата рождения - 21 мая 1988 года, сведения о профессиональном образовании - ГОУ ВПО "Новгородский Государственный университет им. Ярослава Мудрого", 2010 г., основное место работы или службы, занимаемая должность, род занятий - МБОУ Сандовская средняя общеобразовательная школа, учитель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Дмитрий Александрович, дата рождения - 3 мая 1970 года, сведения о профессиональном образовании - Бологовский совхоз техникум, 1989 г., основное место работы или службы, занимаемая должность, род занятий - ПАО "Россети Центр"- "Тверьэнерго", диспетчер оперативно-технологической группы Весьегонского района электрических сетей, депутат Думы Сандовского муниципального округа Тверской области первого созыва на непостоянной основе, место жительства - Тверская область, Сандовский район, село П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Марина Викторовна, дата рождения - 1 января 1974 года, сведения о профессиональном образовании - Тверской государственный университет, 1999 г., основное место работы или службы, занимаемая должность, род занятий - МБОУ Сандовская средняя общеобразовательная школа, директор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жи Наталья Сергеевна, дата рождения - 9 ноября 1961 года, сведения о профессиональном образовании - ОУ "Московский университет потребительской кооперации", 2004 г., основное место работы или службы, занимаемая должность, род занятий - ООО "Исток", заместитель директора по хозяйственной части, депутат Думы Сандовского муниципального округа Тверской области первого созыва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мина Екатерина Владимировна, дата рождения - 8 февраля 1988 года, сведения о профессиональном образовании - ГОУ ВПО "Санкт-Петербургский государственный технологический институт (технический университет)", 2010 г., основное место работы или службы, занимаемая должность, род занятий - индивидуальный предприниматель Бармина Екатерина Владимировна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елова Ирина Николаевна, дата рождения - 15 ноября 1967 года, сведения о профессиональном образовании - Калининское медицинское училище, 1987 г., основное место работы или службы, занимаемая должность, род занятий - ГБУЗ Тверской области "Сандовская центральная районная больница" Мантурьевский фельдшерско-акушерский пункт, фельдшер, депутат Думы Сандовского муниципального округа Тверской области первого созыва на непостоянной основе, место жительства - Тверская область, Сандовский район, деревня Манту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а Светлана Александровна, дата рождения - 1 июля 1969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УК "Сандовская централизованная библиотечная система", директор, депутат Думы Сандовского муниципального округа Тверской области первого созыва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а Надежда Евгеньевна, дата рождения - 15 июля 1978 года, сведения о профессиональном образовании - Краснохолмский сельскохозяйственный техникум, 1997 г., основное место работы или службы, занимаемая должность, род занятий - индивидуальный предприниматель Кудрявцева Надежда Евгеньевна, депутат Думы Сандовского муниципального округа Тверской области первого созыва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ызина Ирина Генадьевна, дата рождения - 30 декабря 1959 года, сведения о профессиональном образовании - Наманганское государственное музыкальное училище, 1979 г., основное место работы или службы, занимаемая должность, род занятий - пенсионер, депутат Думы Сандовского муниципального округа Тверской области первого созыва на непостоянной основе, место жительства - Тверская область, Сандовский район, деревня Собо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Елена Васильевна, дата рождения - 24 августа 1970 года, сведения о профессиональном образовании - Калининское педагогическое училище, 1989 г., основное место работы или службы, занимаемая должность, род занятий - МБОУ Большемалинская основная общеобразовательная школа, учитель, место жительства - Тверская область, Сандовский район, деревня Топа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жина Светлана Валерьевна, дата рождения - 6 февраля 1970 года, сведения о профессиональном образовании - Торжокское ордена Трудового красного знамени педагогическое училище, 1991 г., основное место работы или службы, занимаемая должность, род занятий - МУК "Сандовский ДК" филиал Топоровсий ДК, заведующий, место жительства - Тверская область, Сандовский район, станция Топ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цова Галина Яковлевна, дата рождения - 25 февраля 1954 года, сведения о профессиональном образовании - Куйбышевский плановый институт Министерства высшего и среднеспециального образования РСФСР, 1975 г., основное место работы или службы, занимаемая должность, род занятий - пенсионер, место жительства - Тверская область, Сандовский район, село Л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очкина Екатерина Александровна, дата рождения - 31 марта 1986 года, сведения о профессиональном образовании - ФГОУ "Кашинский аграрный техникум", 2005 г., основное место работы или службы, занимаемая должность, род занятий - ГБУ "Сандовская СББЖ", ветеринарный врач второй категории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Юлия Олеговна, дата рождения - 11 марта 2004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, поселок Лит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21.09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3 статьи 30 "Приготовление к преступлению и покушение на преступление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ья 300 "Незаконное освобождение от уголовной ответственности" Уголовного кодекса Российской Федерации, снята 13.02.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8.07.2025 10:5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5:00Z</dcterms:created>
  <dc:creator>admin</dc:creator>
  <dc:description/>
  <cp:keywords/>
  <dc:language>en-US</dc:language>
  <cp:lastModifiedBy>admin</cp:lastModifiedBy>
  <dcterms:modified xsi:type="dcterms:W3CDTF">2025-07-18T13:05:00Z</dcterms:modified>
  <cp:revision>3</cp:revision>
  <dc:subject/>
  <dc:title/>
</cp:coreProperties>
</file>