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9.07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Санд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Роман Валерьевич, дата рождения - 4 марта 1979 года, сведения о профессиональном образовании - Автономная некоммерческая организация высшего профессионального образования Московский гуманитарно-экономический институт, 2016 г., основное место работы или службы, занимаемая должность, род занятий - Администрация Сандовского муниципального округа, специалист по спорту отдела культуры, молодежи и спорта, депутат Думы Сандовского муниципального округа Тверской области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Мария Сергеевна, дата рождения - 22 ноября 1988 года, сведения о профессиональном образовании - ГОУ ВПО "Московский автомобильно-дорожный государственный технический университет", 2011 г., основное место работы или службы, занимаемая должность, род занятий - МБДОУ детский сад "Родничок", заведующий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- 21 сентября 1982 года, сведения о профессиональном образовании - Московский университет Министерства внутренних дел Российской Федерации, Тверской филиал, 2004 г., основное место работы или службы, занимаемая должность, род занятий - домохозяин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ман Александр Игоревич, дата рождения - 21 мая 1988 года, сведения о профессиональном образовании - ГОУ ВПО "Новгородский государственный университет им. Ярослава Мудрого", 2010 г., основное место работы или службы, занимаемая должность, род занятий - МБОУ Сандовская средняя общеобразовательная школа, учитель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рукова Анастасия Геннадьевна, дата рождения - 10 августа 2004 года, основное место работы или службы, занимаемая должность, род занятий - ФГБОУ ВО Кабардино-Балкарский государственный университет им. Х.М. Бербекова, делопроизводи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усталева Татьяна Александровна, дата рождения - 13 февраля 1986 года, сведения о профессиональном образовании - ФГБОУ ВО "Тверской государственный университет", 2017 г., основное место работы или службы, занимаемая должность, род занятий - Общероссийское общественно-государственное движение детей и молодежи Движения Первых в Сандовском округе, специалист по организации работы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 Дмитрий Александрович, дата рождения - 3 мая 1970 года, сведения о профессиональном образовании - Бологовский совхоз-техникум, 1989 г., основное место работы или службы, занимаемая должность, род занятий - ПАО "Россети Центр"- "Тверьэнерго", диспетчер оперативно-технологической группы Весьегонского района электрических сетей, депутат Думы Сандовского муниципального округа Тверской области на непостоянной основе, место жительства - Тверская область, Сандовский район, село П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Марина Викторовна, дата рождения - 1 января 1974 года, сведения о профессиональном образовании - Тверской государственный университет, 1999 г., основное место работы или службы, занимаемая должность, род занятий - МБОУ Сандовская средняя общеобразовательная школа, директор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жи Наталья Сергеевна, дата рождения - 9 ноября 1961 года, сведения о профессиональном образовании - ОУ "Московский университет потребительской кооперации", 2004 г., основное место работы или службы, занимаемая должность, род занятий - ООО "Исток", заместитель директора по хозяйственной части, депутат Думы Сандовского муниципального округа Тверской области на непостоянной основе, место жительства - Тверская область, Сандовский район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мина Екатерина Владимировна, дата рождения - 8 февраля 1988 года, сведения о профессиональном образовании - ГОУ ВПО "Санкт-Петербургский государственный технологический институт", 2010 г., основное место работы или службы, занимаемая должность, род занятий - индивидуальный предприниматель Бармина Екатерина Владимировна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Ирина Николаевна, дата рождения - 15 ноября 1967 года, сведения о профессиональном образовании - Калининское медицинское училище, 1987 г., основное место работы или службы, занимаемая должность, род занятий - ГБУЗ Тверской области "Сандовская центральная районная больница" Мантурьевский фельдшерско-акушерский пункт, фельдшер, депутат Думы Сандовского муниципального округа Тверской области на непостоянной основе, место жительства - Тверская область, Сандовский район, деревня Мантурь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а Светлана Александровна, дата рождения - 1 июля 1969 года, сведения о профессиональном образовании - Калининский государственный университет, 1994 г., основное место работы или службы, занимаемая должность, род занятий - МУК "Сандовская централизованная библиотечная система", директор, депутат Думы Сандовского муниципального округа Тверской области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а Ирина Владимировна, дата рождения - 3 мая 1987 года, сведения о профессиональном образовании - НОЧУ ВО "Московский финансово-промышленный университет "Синергия", 2018 г., основное место работы или службы, занимаемая должность, род занятий - АО "Почта России", начальник ОПС Сандово Краснохолмского почтамта Тверского УФПС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Светлана Юрьевна, дата рождения - 14 августа 1981 года, сведения о профессиональном образовании - ФГОУ ВПО "Тверская государственная сельскохозяйственная академия", 2005 г., основное место работы или службы, занимаемая должность, род занятий - МУК "Сандовская ЦБС "Центральная бтблиотека им. Б.В. Аверина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библиограф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а Надежда Евгеньевна, дата рождения - 15 июля 1978 года, сведения о профессиональном образовании - Краснохолмский сельскохозяйственный техникум, 1997 г., основное место работы или службы, занимаемая должность, род занятий - индивидуальный предприниматель Кудрявцева Надежда Евгеньевна, депутат Думы Сандовского муниципального округа Тверской области на непостоянной основе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а Юлия Сергеевна, дата рождения - 31 августа 1997 года, сведения о профессиональном образовании - ФГБ0У ВО "Российская академия народного хозяйства и государственной службы при Президенте Российской Федерации", 2024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Валентина Александровна, дата рождения - 16 июля 2004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9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тызина Ирина Генадьевна, дата рождения - 30 декабря 1959 года, сведения о профессиональном образовании - Наманганское государственное музыкальное училище, 1979 г., основное место работы или службы, занимаемая должность, род занятий - пенсионер, депутат Думы Сандовского муниципального округа Тверской области на непостоянной основе, место жительства - Тверская область, Сандовский район, деревня Собол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Елена Васильевна, дата рождения - 24 августа 1970 года, сведения о профессиональном образовании - Калининское педагогическое училище, 1989 г., основное место работы или службы, занимаемая должность, род занятий - МБОУ Большемалинская основная общеобразовательная школа, учитель, место жительства - Тверская область, Сандовский район, деревня Топа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жина Светлана Валерьевна, дата рождения - 6 февраля 1970 года, сведения о профессиональном образовании - Торжокское ордена Трудового Красного знамени педагогическое училище, 1991 г., основное место работы или службы, занимаемая должность, род занятий - МУК "Сандовский ДК" филиал Топоровсий ДК, заведующий, место жительства - Тверская область, Сандовский район, станция Топ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цова Галина Яковлевна, дата рождения - 25 февраля 1954 года, сведения о профессиональном образовании - Куйбышевский плановый институт Министерства высшего и среднеспециального образования РСФСР, 1975 г., основное место работы или службы, занимаемая должность, род занятий - пенсионер, место жительства - Тверская область, Сандовский район, село Лу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очкина Екатерина Александровна, дата рождения - 31 марта 1986 года, сведения о профессиональном образовании - ФГОУ "Кашинский аграрный техникум", 2005 г., основное место работы или службы, занимаемая должность, род занятий - ГБУ "Сандовская СББЖ", ветеринарный врач второй категории, место жительства - Тверская область, поселок Сан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Юлия Олеговна, дата рождения - 11 марта 2004 года, основное место работы или службы, занимаемая должность, род занятий - студент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, поселок Лит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1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кова Татьяна Юрьевна, дата рождения - 23 января 1972 года, сведения о профессиональном образовании - Кашинское медицинское училище, 1991 г., основное место работы или службы, занимаемая должность, род занятий - ГБУ "КЦСОН" Сандовского муниципального округа, стационарное отделение для престарелых и инвалидов, медицинская сестра палатная, место жительства - Тверская область, Сандовский район, деревня Заручев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и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21.09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3 статьи 30 "Приготовление к преступлению и покушение на преступление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ья 300 "Незаконное освобождение от уголовной ответственности" Уголовного кодекса Российской Федерации, снята 13.02.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9.07.2025 14:0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07:00Z</dcterms:created>
  <dc:creator>admin</dc:creator>
  <dc:description/>
  <dc:language>en-US</dc:language>
  <cp:lastModifiedBy>admin</cp:lastModifiedBy>
  <dcterms:modified xsi:type="dcterms:W3CDTF">2025-07-29T11:07:00Z</dcterms:modified>
  <cp:revision>2</cp:revision>
  <dc:subject/>
  <dc:title/>
</cp:coreProperties>
</file>