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Думы Сандовского муниципального округа Тверской области 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14 сентября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6.07.2025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Тверская область</w:t>
      </w:r>
    </w:p>
    <w:p>
      <w:pPr>
        <w:pStyle w:val="Normal"/>
        <w:jc w:val="center"/>
        <w:rPr>
          <w:sz w:val="20"/>
        </w:rPr>
      </w:pPr>
      <w:r>
        <w:rPr>
          <w:b/>
        </w:rPr>
        <w:t>Сандовский пятимандатный №1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 Игорь Александрович, дата рождения - 21 сентября 1982 года, уровень образования - высшее, сведения о профессиональном образовании - Московский университет Министерства внутренних дел Российской Федерации, Тверской филиал, 2004 г., основное место работы или службы, занимаемая должность, род занятий - индивидуальный предприниматель Катина Л.Н., мастер по установке и заточке фигурных коньков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андовский пятимандатный № 3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мирова Юлия Олеговна, дата рождения - 11 марта 2004 года, основное место работы или службы, занимаемая должность, род занятий - учащийся федерального государственного бюджетного образовательного учреждения высшего образования "Тверской государственный университет", место жительства - Тверская область, город Тверь, поселок Литв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ий пятимандатный №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 Игорь Александрович, дата рождения 21.09.198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3 статьи 30 "Приготовление к преступлению и покушение на преступление"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атья 300 "Незаконное освобождение от уголовной ответственности" Уголовного кодекса Российской Федерации, снята 13.02.201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16.07.2025 11:19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7:00Z</dcterms:created>
  <dc:creator>admin</dc:creator>
  <dc:description/>
  <dc:language>en-US</dc:language>
  <cp:lastModifiedBy>admin</cp:lastModifiedBy>
  <dcterms:modified xsi:type="dcterms:W3CDTF">2025-07-16T08:27:00Z</dcterms:modified>
  <cp:revision>2</cp:revision>
  <dc:subject/>
  <dc:title/>
</cp:coreProperties>
</file>