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Сандовского   округа 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от 04 июня 2025 года № </w:t>
      </w:r>
      <w:r>
        <w:rPr>
          <w:sz w:val="28"/>
          <w:szCs w:val="28"/>
        </w:rPr>
        <w:t>54/165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9"/>
        <w:gridCol w:w="2835"/>
        <w:gridCol w:w="2268"/>
      </w:tblGrid>
      <w:tr>
        <w:trPr>
          <w:trHeight w:val="1531" w:hRule="atLeast"/>
        </w:trPr>
        <w:tc>
          <w:tcPr>
            <w:tcW w:w="14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а и объем сведений о кандидатах по избирательным округам для доведения до сведения избирателей в средствах массовой информации на выборах депутатов </w:t>
            </w:r>
            <w:r>
              <w:rPr>
                <w:bCs/>
                <w:sz w:val="28"/>
                <w:szCs w:val="22"/>
              </w:rPr>
              <w:t>Думы Сандовского округа Тверской области второго созыва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а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sz w:val="28"/>
                <w:szCs w:val="22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и объем сведений о кандидатах по избирательному округу для доведения до сведения избирателей на </w:t>
      </w:r>
      <w:r>
        <w:rPr>
          <w:b/>
          <w:bCs/>
          <w:sz w:val="28"/>
          <w:szCs w:val="28"/>
        </w:rPr>
        <w:t xml:space="preserve">сайте </w:t>
      </w:r>
      <w:r>
        <w:rPr>
          <w:bCs/>
          <w:sz w:val="28"/>
          <w:szCs w:val="28"/>
        </w:rPr>
        <w:t>территориальной избирательной комиссии Сандовского округа в информационно-телекоммуникационной сети «Интернет» на выборах депутатов Думы Сандовского муниципального округа Тверской области второго созыва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984"/>
        <w:gridCol w:w="1418"/>
        <w:gridCol w:w="1535"/>
        <w:gridCol w:w="1701"/>
        <w:gridCol w:w="850"/>
        <w:gridCol w:w="737"/>
        <w:gridCol w:w="567"/>
        <w:gridCol w:w="737"/>
      </w:tblGrid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</w:t>
            </w:r>
            <w:r>
              <w:rPr/>
              <w:t>амилия, имя, отчество; дата рождения; сведения о профессиональном образовании; основное место работы или службы, занимаемая должность (в случае отсутствия - род занятий); если кандидат является депутатом и осуществляет свои полномочия на непостоянной основе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округа, города, иного населенного пункта); сведения о судимостях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(при наличии); если  кандидат является кандидатом, аффилированным с иностранным агентом, указываются сведения об э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выдви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регистрации (для подписей -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регистрации /отмене выд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остановления о выбыт. зарег. канди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избр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оставления документов на регистрацию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lang w:eastAsia="en-US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Сандовского   округа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 04 июня 2025 года № </w:t>
      </w:r>
      <w:r>
        <w:rPr>
          <w:sz w:val="28"/>
          <w:szCs w:val="28"/>
        </w:rPr>
        <w:t>54/165-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right="168" w:hanging="0"/>
        <w:jc w:val="center"/>
        <w:rPr/>
      </w:pPr>
      <w:r>
        <w:rPr>
          <w:color w:val="000000"/>
          <w:sz w:val="28"/>
          <w:szCs w:val="28"/>
        </w:rPr>
        <w:t>Форма и объем сведений                                                                                                   о выявленных фактах недостоверности сведений о зарегистрированных кандидатах, выдвинутых по избирательным округам, подлежащих размещению на сайте территориальной избирательной комиссии Сандовского округа  в информационно-телекоммуникационной сети «Интернет» и опубликованию в средствах массовой информации на</w:t>
      </w:r>
      <w:r>
        <w:rPr>
          <w:bCs/>
          <w:sz w:val="28"/>
          <w:szCs w:val="28"/>
        </w:rPr>
        <w:t xml:space="preserve">  выборах  депутатов Думы Сандовского муниципального округа Тверской области второго созы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  <w:br/>
        <w:t>о выявленных фактах недостоверности сведений, представленных кандидатами в</w:t>
      </w:r>
      <w:r>
        <w:rPr>
          <w:bCs/>
          <w:sz w:val="28"/>
          <w:szCs w:val="28"/>
        </w:rPr>
        <w:t xml:space="preserve"> депутаты Думы Сандов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___________________________по Сандовскому пятимандатному избирательному округу №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2385"/>
        <w:gridCol w:w="2093"/>
        <w:gridCol w:w="2410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инадлежности и статусе кандидата в политической партии </w:t>
            </w:r>
            <w:r>
              <w:rPr/>
              <w:t>либо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ведения о том, что кандидат является кандидатом, аффилированным с иностранным агентом (при наличии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6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Сандовского   округ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 04 июня 2025 года № </w:t>
      </w:r>
      <w:r>
        <w:rPr>
          <w:sz w:val="28"/>
          <w:szCs w:val="28"/>
        </w:rPr>
        <w:t>54/165-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ведений о зарегистрированных кандидатах, выдвинутых по избирательному округу на выборах депутатов </w:t>
      </w:r>
      <w:r>
        <w:rPr>
          <w:bCs/>
          <w:sz w:val="28"/>
          <w:szCs w:val="22"/>
        </w:rPr>
        <w:t>Думы Санд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для размещения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spacing w:lineRule="auto" w:line="336" w:before="240" w:after="0"/>
        <w:ind w:firstLine="709"/>
        <w:jc w:val="both"/>
        <w:rPr/>
      </w:pPr>
      <w:r>
        <w:rPr>
          <w:sz w:val="28"/>
          <w:szCs w:val="28"/>
        </w:rPr>
        <w:t xml:space="preserve">В помещении для голосования либо непосредственно перед ним соответствующая территориальная избирательная комиссия оборудует информационный стенд, на котором размещает информационный плакат, содержащий сведения о каждом зарегистрированном кандидате, внесенном в избирательный бюллетень для голосования по избирательному округу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2"/>
        </w:rPr>
        <w:t>Думы Сандовского муниципального округа Тверской области второго созыв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плакате содержатся биографические данные каждого зарегистрированного кандидата, внесенного в избирательный бюллетень для голосования по соответствующему избирательному округу, в следующем объе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о рождения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округа, города, иного населенного пункта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окончания);</w:t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по избирательному округу выдвинут избирательным объединением, – слово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сам выдвинул свою кандидатуру, – слово «самовыдвиж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3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:</w:t>
      </w:r>
    </w:p>
    <w:p>
      <w:pPr>
        <w:pStyle w:val="Normal"/>
        <w:spacing w:lineRule="auto" w:line="336"/>
        <w:ind w:right="4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кандидатом, аффилированным с иностранным агентом, указываются сведения об э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биографические сведения о кандидате по избирательному округу могут также включаться представленные кандидатами подтвержденные документально следующие сведения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,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 о каждом зарегистрированном кандидате должны быть напечатаны в информационном плакате одинаковым шрифт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и в избирательных бюллетенях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д биографическими данными о каждом зарегистрированном кандидате размещаются их фотографии одинакового размера в цветном исполнении, представленные в территориальную избирательную комиссию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После биографических данных зарегистрированного кандидата помещаютс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ыявленных фактах недостоверности сведений, представленных зарегистрированным кандидатом (если таковые имеются), по форме и в объеме согласно приложению №2 к настоящему постановлению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  <w:footnote w:id="3">
    <w:p>
      <w:pPr>
        <w:pStyle w:val="Normal"/>
        <w:spacing w:lineRule="exact" w:line="20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3:00Z</dcterms:created>
  <dc:creator>- Митронина Л.В.</dc:creator>
  <dc:description/>
  <dc:language>en-US</dc:language>
  <cp:lastModifiedBy>admin</cp:lastModifiedBy>
  <cp:lastPrinted>2025-06-27T11:10:00Z</cp:lastPrinted>
  <dcterms:modified xsi:type="dcterms:W3CDTF">2025-08-18T12:13:00Z</dcterms:modified>
  <cp:revision>2</cp:revision>
  <dc:subject/>
  <dc:title/>
</cp:coreProperties>
</file>