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 САНДОВ</w:t>
      </w:r>
      <w:r>
        <w:rPr>
          <w:b/>
          <w:bCs/>
          <w:sz w:val="32"/>
        </w:rPr>
        <w:t>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7/1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Санд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Сандовск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 объединением Сандовск</w:t>
      </w:r>
      <w:r>
        <w:rPr>
          <w:b/>
          <w:bCs/>
          <w:sz w:val="28"/>
          <w:szCs w:val="28"/>
        </w:rPr>
        <w:t>ое</w:t>
      </w:r>
      <w:r>
        <w:rPr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Думы Сандовского муниципального округа Тверской области второго созыва, выдвинутого избирательным объединением Сандов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 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 территориальная избирательная комиссия Сандов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верить список кандидатов в депутаты Думы Сандовского муниципального округа Тверской области второго созыва, выдвинутый избирательным объединением Сандов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15 человек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избирательного объединения Сандов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Сандовского округа сведения о кандидатах в депутаты Думы Сандов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заверении Списка кандидатов в газету «Санд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Санд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Санд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списка заверена территориальной избирательной комиссией Сандовского округа 16 июля 2025 года (постановление № 57/176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к постановлению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андовс</w:t>
            </w:r>
            <w:r>
              <w:rPr>
                <w:bCs/>
                <w:sz w:val="28"/>
                <w:szCs w:val="28"/>
                <w:lang w:eastAsia="en-US"/>
              </w:rPr>
              <w:t>кого</w:t>
            </w:r>
            <w:r>
              <w:rPr>
                <w:bCs/>
                <w:sz w:val="28"/>
                <w:szCs w:val="28"/>
              </w:rPr>
              <w:t xml:space="preserve"> округа от 16 июля 2025</w:t>
            </w:r>
            <w:r>
              <w:rPr>
                <w:bCs/>
                <w:sz w:val="28"/>
                <w:szCs w:val="28"/>
                <w:lang w:eastAsia="en-US"/>
              </w:rPr>
              <w:t xml:space="preserve">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№ </w:t>
            </w:r>
            <w:r>
              <w:rPr>
                <w:bCs/>
                <w:sz w:val="28"/>
                <w:szCs w:val="28"/>
                <w:lang w:eastAsia="en-US"/>
              </w:rPr>
              <w:t>57/1</w:t>
            </w:r>
            <w:r>
              <w:rPr>
                <w:bCs/>
                <w:sz w:val="28"/>
                <w:szCs w:val="28"/>
              </w:rPr>
              <w:t>76-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Думы Сандовского муниципального округа Тверской области второго созыва, выдвинут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ов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ндовский пятимандатный избирательный округ № 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Белов Роман Валерьевич, 1979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 Воробьева Мария Сергеевна, 1988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Курман Александр Игоревич, 1988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4. Цветков Дмитрий Александрович, 1970 года рождения, адрес места жительства – Тверская область, Сандовский муниципальный округ, село Пне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Цветкова Марина Викторовна, 1974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андовский пятимандатный избирательный округ № 2 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Базажи Наталья Сергеевна, 1961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7. Бармина Екатерина Владимировна, 1988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Белова Ирина Николаевна, 1967 года рождения, адрес места жительства – Тверская область, Сандовский муниципальный округ, деревня Мантурье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Дубова Светлана Александровна, 1969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.10. Кудрявцева Надежда Евгеньевна, 1978 года рождения, адрес места жительства – Тверская область, Сандовский муниципальный округ, поселок Сандово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андовский  пятимандатный избирательный округ № 3  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10"/>
        <w:jc w:val="both"/>
        <w:rPr/>
      </w:pPr>
      <w:r>
        <w:rPr>
          <w:sz w:val="28"/>
        </w:rPr>
        <w:t xml:space="preserve">Бахтызина Ирина Генадьевна, 1959 года рождения, адрес места жительства – Тверская область, Сандовский муниципальный округ, деревня Соболины. 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10"/>
        <w:jc w:val="both"/>
        <w:rPr/>
      </w:pPr>
      <w:r>
        <w:rPr>
          <w:sz w:val="28"/>
        </w:rPr>
        <w:t>Белякова Елена Васильевна, 1970 года рождения, адрес места жительства – Тверская область, Сандовский муниципальный округ, деревня Топалк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3. Божина Светлана Валерьевна, 1970 года рождения, адрес места жительства – Тверская область, Сандовский муниципальный округ, станция Топор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4. Бойцова Галина Яковлевна, 1954 года рождения, адрес места жительства – Тверская область, Сандовский муниципальный округ, село Лук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 Скобочкина Екатерина Александровна, 1986 года рождения, адрес места жительства – Тверская область, Сандовский муниципальный округ, поселок Сандово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7:00Z</dcterms:created>
  <dc:creator>1</dc:creator>
  <dc:description/>
  <cp:keywords/>
  <dc:language>en-US</dc:language>
  <cp:lastModifiedBy>User</cp:lastModifiedBy>
  <cp:lastPrinted>2025-07-16T09:42:00Z</cp:lastPrinted>
  <dcterms:modified xsi:type="dcterms:W3CDTF">2025-07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BD9313B7442F91ABD3E6591B91B9_13</vt:lpwstr>
  </property>
  <property fmtid="{D5CDD505-2E9C-101B-9397-08002B2CF9AE}" pid="3" name="KSOProductBuildVer">
    <vt:lpwstr>1049-12.2.0.21931</vt:lpwstr>
  </property>
</Properties>
</file>