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АНД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/23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гт. 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 xml:space="preserve">Думы Сандовского муниципального округа </w:t>
        <w:br/>
        <w:t xml:space="preserve">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андов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Сандов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по Сандовскому пятимандатному избирательному округу № 1, Сандовскому пятимандатному избирательному округу № 2, Сандовскому пятимандатному избирательному округу № 3, постановлени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д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14.09.2025 № 67/229-5 «О результатах выборов депутатов Думы Сандовского муниципального округа Тверской области второго созыва </w:t>
        <w:br/>
        <w:t xml:space="preserve">14 сентября 2025 года по Сандовскому пятимандатному избирательному округу № 1»,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09.2025 № 67/231-5 «О результатах выборов депутатов Думы Сандовского муниципального округа Тверской области второго созыва 14 сентября 2025 года по Сандовскому пятимандатному избирательному округу№ 2», от 14.09.2025 № 67/233-5 «О результатах выборов депутатов Думы Сандовского муниципального округа Тверской области второго созыва 14 сентября 2025 года по Сандовскому пятимандатному избирательному округу№ 3», постановления избирательной комиссии Тверской области </w:t>
        <w:br/>
        <w:t xml:space="preserve">от 22.04.2022 № 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в соответствии со статьями 26, 70 Федерального закона от 12.06.2002 </w:t>
        <w:br/>
        <w:t xml:space="preserve">№ 67-ФЗ «Об основных гарантиях избирательных прав и права на участие </w:t>
        <w:br/>
        <w:t>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Сан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Сандов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Сандовского муниципального округа Тверской области второго созыва избрано 15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анд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Сандов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.И. Михайлова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Сандов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.Н. Фом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андов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25 года  № 67/234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Сандовского муниципального округа </w:t>
        <w:br/>
        <w:t>Тверской области второго созыв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дов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bookmarkStart w:id="0" w:name="_Hlk208652951"/>
            <w:r>
              <w:rPr>
                <w:sz w:val="28"/>
                <w:szCs w:val="28"/>
              </w:rPr>
              <w:t>Белов Роман Валерьевич</w:t>
            </w:r>
            <w:bookmarkEnd w:id="0"/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ия Серге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Александр Игор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Дмитрий Александр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Марина Викторов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довский пятимандат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жи Наталья Серге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Екатерина Владими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рина Никола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Светлана Александ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адежда Евгеньев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довский пятимандат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кова Елена Васи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на Светлана Валер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Галина Яковл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очкина Екатерина Александ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Татьяна Юрье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5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5-09-18T11:14:00Z</dcterms:modified>
  <cp:revision>4</cp:revision>
  <dc:subject/>
  <dc:title/>
</cp:coreProperties>
</file>