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747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/3013-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32"/>
                <w:szCs w:val="28"/>
              </w:rPr>
            </w:pPr>
            <w:r>
              <w:rPr>
                <w:b/>
                <w:color w:val="000000"/>
                <w:spacing w:val="60"/>
                <w:sz w:val="32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</w:t>
        <w:br/>
        <w:t>в органы местного самоуправления на территории Тверской области</w:t>
      </w:r>
    </w:p>
    <w:p>
      <w:pPr>
        <w:pStyle w:val="3"/>
        <w:spacing w:lineRule="auto" w:line="360"/>
        <w:ind w:firstLine="708"/>
        <w:rPr/>
      </w:pPr>
      <w:r>
        <w:rPr>
          <w:szCs w:val="28"/>
        </w:rPr>
        <w:t xml:space="preserve">В соответствии со статьей 23, с пунктом 12 статьи 58 Федерального закона от 12.06.2002 № 67-ФЗ «Об основных гарантиях избирательных прав и права на участие в референдуме граждан Российской Федерации», </w:t>
        <w:br/>
        <w:t>со статьей 19, с пунктом 15 статьи 54 Избирате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декса Тверской области от 07.04.2003 № 20-ЗО </w:t>
      </w:r>
      <w:r>
        <w:rPr/>
        <w:t xml:space="preserve">избирательная комиссия Тверской области  </w:t>
      </w:r>
      <w:r>
        <w:rPr>
          <w:b/>
          <w:spacing w:val="30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и силу п</w:t>
      </w:r>
      <w:r>
        <w:rPr>
          <w:sz w:val="28"/>
          <w:szCs w:val="28"/>
        </w:rPr>
        <w:t>остановления избирательной комиссии Тве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6.2016 № 3/41-6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5.2017 № 63/818-6 «О внесении изменений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й постановлением избирательной комиссии Тверской области от 10.06.2016 № 3/41-6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5.2018 №108/1407-6 «О внесении изменений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й постановлением избирательной комиссии Тверской области от 10.06.2016 № 3/41-6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9.03.2019 №143/1860-6 «О внесении изменений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й постановлением избирательной комиссии Тверской области от 10.06.2016 № 3/41-6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5.2019 № 148/1976-6 «О внесении изменений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й постановлением избирательной комиссии Тверской области от 10.06.2016 № 3/41-6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6.2019 №151/2013-6 «О внесении изменений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й постановлением избирательной комиссии Тверской области от 10.06.2016 № 3/41-6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1.2020 №170/2241-6 «О внесении изменений в Порядок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й постановлением избирательной комиссии Тверской области от 10.06.2016 № 3/41-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территориальные избирательные комиссии, избирательную комиссию муниципального образования город Конаково, Отделение по Тверской области Главного управления Центрального банка Российской Федерации по Центральному федеральному округу и Тверское отделение № 8607 ПАО Сберба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ручить территориальным избирательным комиссиям, избирательным комиссиям муниципальных образований разместить настоящее постановление на своих сайтах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/>
        <w:t xml:space="preserve">Опубликовать настоящее постановление в Информационном бюллетене избирательной комиссии Тверской области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</w:t>
              <w:br/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ретарь</w:t>
              <w:br/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В.М. Бы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3816"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536" w:hanging="3816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320" w:hanging="43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536" w:leader="none"/>
      </w:tabs>
      <w:ind w:left="4536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4:00Z</dcterms:created>
  <dc:creator>`</dc:creator>
  <dc:description/>
  <cp:keywords/>
  <dc:language>en-US</dc:language>
  <cp:lastModifiedBy>User</cp:lastModifiedBy>
  <cp:lastPrinted>2013-01-30T10:26:00Z</cp:lastPrinted>
  <dcterms:modified xsi:type="dcterms:W3CDTF">2025-07-07T14:14:00Z</dcterms:modified>
  <cp:revision>2</cp:revision>
  <dc:subject/>
  <dc:title>ПРОЕКТ</dc:title>
</cp:coreProperties>
</file>