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АНД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июн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/16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пгт.Сандово 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количестве подписей избирателей </w:t>
      </w:r>
      <w:r>
        <w:rPr>
          <w:b/>
          <w:bCs/>
          <w:sz w:val="28"/>
        </w:rPr>
        <w:t xml:space="preserve">в поддержку выдвижения кандидатов в депутаты </w:t>
      </w:r>
      <w:r>
        <w:rPr>
          <w:b/>
          <w:sz w:val="28"/>
        </w:rPr>
        <w:t>Думы Сандовского муниципального округа Тверской области 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, 33 Избирательного кодекса Тверской области от 07.04.2003 №20-ЗО, постановления избирательной комиссии Тверской области от 22.04.2022 года № 62/733-7 «О возложении исполнения полномочий по подготовке и проведению выборов в органы местного самоуправления, местного референдума Сандовского муниципального округа Тверской области на территориальную избирательную комиссию Краснохолмского округа», территориальная комиссия Сан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Определить количество подписей избирателей, необходимое для регистрации кандидата и предельное количество подписей избирателей, предоставляемое кандидатом в территориальную избирательную комиссию Сандовского округа при проведении выборов депутатов Думы Сандовского муниципального округа Тверской области второго созыв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андовского округа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  <w:r>
              <w:rPr>
                <w:sz w:val="28"/>
                <w:szCs w:val="28"/>
              </w:rPr>
              <w:t>Сандовского</w:t>
            </w:r>
            <w:r>
              <w:rPr>
                <w:sz w:val="28"/>
              </w:rPr>
              <w:t xml:space="preserve"> округ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Е.И. Михайл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екретарь территориальной избирательной комиссии </w:t>
            </w:r>
            <w:r>
              <w:rPr>
                <w:sz w:val="28"/>
                <w:szCs w:val="28"/>
              </w:rPr>
              <w:t>Сандовского</w:t>
            </w:r>
            <w:r>
              <w:rPr>
                <w:sz w:val="28"/>
              </w:rPr>
              <w:t xml:space="preserve"> округа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Т.Н. Фоми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довского округа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25 № 54/160-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Количество подписей избирателей, необходимое для регистрации кандидата в депутаты Думы Сандовского муниципального округа Тверской области второго созыв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 предельное количество подписей избирателей, предоставляемое кандидатом в территориальную избирательную комиссию            Сандовского округа для рег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985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ногомандатного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ей избирателей, необход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гистрац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ое количество подписей избирателей, предоставляемое в территориальную избирательную комиссию Сандовского округа</w:t>
            </w:r>
          </w:p>
        </w:tc>
      </w:tr>
      <w:tr>
        <w:trPr>
          <w:trHeight w:val="9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довский пятимандатный избирательный округ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вский пятимандатный избирательный округ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вский пятимандатный избирательный округ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4"/>
        </w:tabs>
        <w:ind w:left="484" w:hanging="4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9:46:00Z</dcterms:created>
  <dc:creator>LMD</dc:creator>
  <dc:description/>
  <cp:keywords/>
  <dc:language>en-US</dc:language>
  <cp:lastModifiedBy>User</cp:lastModifiedBy>
  <cp:lastPrinted>2022-06-21T10:59:00Z</cp:lastPrinted>
  <dcterms:modified xsi:type="dcterms:W3CDTF">2025-06-16T07:18:00Z</dcterms:modified>
  <cp:revision>5</cp:revision>
  <dc:subject/>
  <dc:title>Территориальная избирательная комиссия</dc:title>
</cp:coreProperties>
</file>