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59"/>
        <w:gridCol w:w="629"/>
        <w:gridCol w:w="1028"/>
        <w:gridCol w:w="1467"/>
        <w:gridCol w:w="42"/>
        <w:gridCol w:w="12"/>
      </w:tblGrid>
      <w:tr>
        <w:trPr>
          <w:trHeight w:val="592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САНДОВСКОГО ОКРУГА</w:t>
            </w:r>
          </w:p>
        </w:tc>
      </w:tr>
      <w:tr>
        <w:trPr>
          <w:trHeight w:val="592" w:hRule="atLeast"/>
        </w:trPr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августа 2025 г.</w:t>
            </w:r>
          </w:p>
        </w:tc>
        <w:tc>
          <w:tcPr>
            <w:tcW w:w="3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/216-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ндово</w:t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/>
      </w:pPr>
      <w:r>
        <w:rPr>
          <w:rStyle w:val="StrongEmphasis"/>
          <w:szCs w:val="28"/>
        </w:rPr>
        <w:t>О назначении С.В. Беловой членом участковой избирательной комиссии избирательного участка № 707 Сандов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707 Сандовского муниципального округа Тверской области С.В. Османовой (постановление территориальной избирательной комиссии Сандовского округа </w:t>
        <w:br/>
        <w:t>от 28.08.2025 № 65/215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Сандовского</w:t>
      </w:r>
      <w:r>
        <w:rPr>
          <w:bCs/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-60" w:right="-113" w:firstLine="709"/>
        <w:jc w:val="both"/>
        <w:rPr/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707 Сандовского муниципального округа Тверской области Белову Светлану Викторовну, 1967 года рождения, образование – среднее профессиональное, фельдшера ГБУЗ "Сандовская ЦРБ", предложенную для назначения в состав участковой избирательной комиссии собранием избирателей по месту жительств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0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</w:t>
      </w:r>
      <w:r>
        <w:rPr>
          <w:bCs/>
          <w:sz w:val="28"/>
          <w:szCs w:val="28"/>
        </w:rPr>
        <w:t>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Сандовского</w:t>
      </w:r>
      <w:r>
        <w:rPr>
          <w:sz w:val="28"/>
          <w:szCs w:val="28"/>
        </w:rPr>
        <w:t xml:space="preserve"> округа Е.И. Михайлову</w:t>
      </w:r>
      <w:r>
        <w:rPr>
          <w:bCs/>
          <w:iCs/>
          <w:sz w:val="28"/>
          <w:szCs w:val="28"/>
        </w:rPr>
        <w:t>.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00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738"/>
            </w:tblGrid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ерриториальной избирательной комиссии Сандов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Е.И. Михайлова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екретар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ерриториальной избирательной комиссии Сандов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Т.Н. Фом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39:00Z</dcterms:created>
  <dc:creator>Быкова</dc:creator>
  <dc:description/>
  <cp:keywords/>
  <dc:language>en-US</dc:language>
  <cp:lastModifiedBy>User</cp:lastModifiedBy>
  <cp:lastPrinted>2025-08-28T14:58:00Z</cp:lastPrinted>
  <dcterms:modified xsi:type="dcterms:W3CDTF">2025-08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4BD51417B4D588B21B3986752449D_13</vt:lpwstr>
  </property>
  <property fmtid="{D5CDD505-2E9C-101B-9397-08002B2CF9AE}" pid="3" name="KSOProductBuildVer">
    <vt:lpwstr>1049-12.2.0.21931</vt:lpwstr>
  </property>
</Properties>
</file>