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ведения о членах </w:t>
      </w:r>
      <w:bookmarkStart w:id="0" w:name="viduik"/>
      <w:bookmarkEnd w:id="0"/>
      <w:r>
        <w:rPr/>
        <w:t xml:space="preserve">постоянных </w:t>
      </w:r>
      <w:r>
        <w:rPr>
          <w:bCs w:val="false"/>
          <w:color w:val="000000"/>
          <w:szCs w:val="24"/>
        </w:rPr>
        <w:t xml:space="preserve">участковых избирательных комиссий </w:t>
      </w:r>
    </w:p>
    <w:p>
      <w:pPr>
        <w:pStyle w:val="Heading"/>
        <w:ind w:hanging="0"/>
        <w:jc w:val="left"/>
        <w:rPr>
          <w:lang w:val="en-US"/>
        </w:rPr>
      </w:pPr>
      <w:r>
        <w:rPr>
          <w:lang w:val="en-US"/>
        </w:rPr>
        <w:t>Тверская область</w:t>
      </w:r>
    </w:p>
    <w:p>
      <w:pPr>
        <w:pStyle w:val="Heading"/>
        <w:rPr>
          <w:lang w:val="en-US"/>
        </w:rPr>
      </w:pPr>
      <w:r>
        <w:rPr>
          <w:lang w:val="en-US"/>
        </w:rPr>
      </w:r>
      <w:bookmarkStart w:id="1" w:name="vib"/>
      <w:bookmarkStart w:id="2" w:name="vib"/>
      <w:bookmarkEnd w:id="2"/>
    </w:p>
    <w:tbl>
      <w:tblPr>
        <w:tblW w:w="15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124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должность (статус) в ИК:</w:t>
            </w:r>
          </w:p>
        </w:tc>
        <w:tc>
          <w:tcPr>
            <w:tcW w:w="13124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редседатель, зам.председателя, секретарь, член ИК с правом решающего голоса</w:t>
            </w:r>
          </w:p>
        </w:tc>
      </w:tr>
    </w:tbl>
    <w:p>
      <w:pPr>
        <w:pStyle w:val="Normal"/>
        <w:ind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сего УИК - </w:t>
      </w:r>
      <w:bookmarkStart w:id="3" w:name="uik"/>
      <w:bookmarkEnd w:id="3"/>
      <w:r>
        <w:rPr>
          <w:b/>
          <w:sz w:val="22"/>
          <w:szCs w:val="22"/>
        </w:rPr>
        <w:t>12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лиц - </w:t>
      </w:r>
      <w:bookmarkStart w:id="4" w:name="clik"/>
      <w:bookmarkEnd w:id="4"/>
      <w:r>
        <w:rPr>
          <w:b/>
          <w:sz w:val="22"/>
          <w:szCs w:val="22"/>
        </w:rPr>
        <w:t>88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>по состоянию на 10.06.2025 10:45:24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04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3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Регина Геннад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06.19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менеджер, Т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 отделом, Администрация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удков Николай Константин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6.04.19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-механик, ТИП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стер производственного обучения вождению, АНО НПО "Автоманевр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урупова Ольг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/>
            </w:pPr>
            <w:r>
              <w:rPr>
                <w:sz w:val="20"/>
              </w:rPr>
              <w:t>11.07.197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-бухгалтер, Н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 отделом, Отдел экономики Администрации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гольева Елена Михайл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0.07.197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 по бухгалтерскому учету и финансам, ТГ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бухгалтер, МУК "Сандовский дом культуры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К "Сандовский дом культуры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ьцова Марина Валер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06.197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медицинская сестра, К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дицинская сестра врача общей практики, Государственное бюджетное  учреждение здравоохранения "Сандовская центральная районная больниц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неева Татьян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10.197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1999, учитель начальных классов, Бежецкое педагогическое училищ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 сектором методической работы, МУК "Сандовская межпоселенческая центральная библиотек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 Евгений Юр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12.198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К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инженер, МУП "Фонд имуществ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Фонд имущества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а Ларис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9.12.197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юрист, ТК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, Сандовский филиал ГАУ "МФЦ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Сандовский филиал ГАУ "МФЦ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умин Евгений Анато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6.02.19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еный агроном, ТГ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Главы  Администрации Сандовского муниципального округа, Администрация Сандовского муниципального округа Тверской обла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ыбин Юрий Михайл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.04.19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юрист, МУМВДРФ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05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4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рова Светлана Иван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12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, ТГ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экономист, МБДОУ детский сад "Родничок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жемякина Наталья Алекс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02.19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бакалавр, Т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юканова Татьян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.09.198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, ФГОУ ТГ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ий отделом бухгалтерского учета и отчетности, Финансовое управление администрации Сандовского муниципального округа Тверской обла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Финансовое управление администрации Сандовского муниципального округа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хина Надежда Пет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1.02.19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КК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а Елена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.04.19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образование - бакалавриат, бакалавр, МГЭ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бухгалтер, МБДОУ детский сад "Родничок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Ольга Владими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4.08.197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, КРФЭ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главного бухгалтера, Отдел бухгалтерского учета и отчетности Администрации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тдел бухгалтерского учета и отчетности Администрации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рова Светлан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.09.19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бакалавр по направлению подготовки экономика, ТГ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ператор, ООО СО "Тверьнефтепродукт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умин Михаил Анато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.08.19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еный агроном, ТГ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ий складом, ООО "ДСК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лявин Игорь Анато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4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юрист, МЮ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ий отделом мобилизационной подготовки, начальник отдела по делам ГО и ЧС, Администрация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дминистрация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ветков Александр Васи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8.08.19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-электромеханик, У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06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5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йцова Любовь Алекс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3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-плановик, Т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бухгалтер, ООО "Волн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итина Надежд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9.19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ения, УФПС ТО АО "Почта России" отделение почтовой связи Соболины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лякова Гали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9.03.197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УФПС ТО АО "Почта России" отделение почтовой связи Сандов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онен Надежд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7.09.195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агроном, К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евня Соболин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йцова Светла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6.10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ученый зоотехник, КЗВ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УФПС ТО АО "Почта России" отделение почтовой связи Соболины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убова Окса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6.01.197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БР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хгалтер, Государственное бюджетное учреждение Сандовская станция по борьбе с болезнями животных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Щеглова Елена Геннад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.05.198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хгалтер, МБОУ Сандовская средня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07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8/117-5 от 25.01.20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сманова Светлана Владими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5.11.199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образование - бакалавриат, бакалавр, МФП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, Архивный отдел, отдел ЗАГС Администрации Молоков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.Нивицы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Елена Михайл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8.11.19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Т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тузова Надежд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02.19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 ,(ретро) экономика и управл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йцова Ольга Евген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02.197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/158-5 от 03.06.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бьева Анна Валер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.10.198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итель начальных классов, Т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Сандовская средня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ернова Антони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.03.195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ученый агроном, К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укин Сергей Александ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4.04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ракторист-машинист 3 класса, СПТ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ханизатор, Колхоз "Побед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08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7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а Светлан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.09.197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итель начальных классов, Тв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МБОУ Большемалинская основная 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истякова Мария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04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-плановик, Т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УФПС ТО АО "Почта России" отделение почтовой связи Большое Малинско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лкова Наталья Алекс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9.12.196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итель начальных классов, К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Большемалинская основна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лкова Еле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.07.197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К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льдшер, Государственное бюджетное учреждение здравоохранения "Сандовская центральная районная больница" Большемалинский офис врача общей практик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осударственное бюджетное учреждение здравоохранения "Сандовская центральная районная больница" Большемалинский офис врача общей практик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лубкова Гали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2.19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зоотехник, КЗВ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рунова Любовь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/>
            </w:pPr>
            <w:r>
              <w:rPr>
                <w:sz w:val="20"/>
              </w:rPr>
              <w:t>07.05.19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увалова Наталья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/>
            </w:pPr>
            <w:r>
              <w:rPr>
                <w:sz w:val="20"/>
              </w:rPr>
              <w:t>21.01.197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шве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ий, Большемалинский  сельский Дом культуры-филиал МУК "Сандовский Дом Культуры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09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8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бьева Светла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5.03.19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Т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лубкова Светла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.02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медицинская сестра, Б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ранова Наталья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3.02.197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12, учитель начальных классов, Т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ябков Валерий Федо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12.19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 Сергей Викто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1.09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общее , тракторист-машинист 3 класса, СПТ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Любовь Иван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5.19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илов Виктор Никола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5.02.19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дитель территориального отдела, Администрация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10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9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адова Татьяна Фед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.04.19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еный агроном, КС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веткова Наталья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11.197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Б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 сектором, МУК  "Сандовская централизованная библиотечная систем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 от 25.01.20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адова Александра Алекс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03.199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образование - бакалавриат, экономист, ТГС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дер.Перфильево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дрявцева Надежд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.02.1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воспитатель дошкольных учреждений, ТП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Антонина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11.195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ТМ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ркова Надежда Михайл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.05.199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БПЭ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11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100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зимагомедова Шаржихан Абдулгус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4.01.19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Б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блер Ольг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07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агроном, К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Большемалинская основна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уркина Елена Льв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8.12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армацевт, КФ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 хозяйственной службы,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иноградова Татьяна Борис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7.1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-лаборант, К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по социальной работе, ГБУ "Комплексный центр социального обслуживания населения" 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омова Оксана Серге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9.01.197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медицинская сестра, К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дицинская сестра,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итина Светлана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.04.197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Б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аршая медицинская сестра, Отделение сестринского ухода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мянцева Валентин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0.11.1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борщик служебных помещений, ГБУ "Комплексный центр социального обслуживания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12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101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фремова Ольга Борис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7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учитель начальных классов, КГ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, МБОУ Старосандовская основна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ильникова Ирин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.10.197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культурно-просветительная работа, ТУ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карь, МУК "Сандовская централизованная библиотечная система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рсеньева Ирина Евген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.01.19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, КГ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рсеньев Николай Михайл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.12.196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дарева Любовь Никола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11.19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техник-плановик, Т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умилова Екатерина Пет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12.195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1987, учитель биологии, НГП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Старосандовская основна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13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10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скова Еле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8.11.19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зоотехник, КЗВТ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дина Татья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10.195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К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скова Людмила Геннад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.08.19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2010, экономист, РФЭ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эксперт, ГКУ Тверской области "Центр социальной поддержки населения"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нонина Людмила Фед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7.07.194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, МК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морина Галина Васи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.08.196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иблиотекарь, КОКП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рлова Наталья Геннад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9.11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воспитатель в дошкольных учреждениях, ТП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УФПС ТО АО "Почта России" отделение почтовой связи Топоров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лизнева Людмил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3.12.19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ученый зоотехник, КЗВ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танция Топоро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14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103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Татьян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6.05.19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армацевт, ЛФ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ычкова Наталья Юр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3.08.19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шве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колова Надежда Пет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6.01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альон, УФПС ТО АО "Почта России" отделение почтовой связи Ладожско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УФПС ТО АО "Почта России" отделение почтовой связи Ладожско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ычков Иван Юр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2.07.19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бьева Надежда Дмитри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.05.19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медицинская сестра, Б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дицинская сестра, Государственное бюджетное учреждение здравоохранения "Сандовская центральная районная больница" Ладожский офис врача общей практик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розова Мари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4.07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вар, ООО "Верхневолжский животноводческий комплекс Заречье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 Александр Васи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1.01.19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еднее обще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780"/>
      </w:tblGrid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риториальная избирательная комиссия Сандовского округа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T029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715</w:t>
            </w:r>
          </w:p>
        </w:tc>
        <w:tc>
          <w:tcPr>
            <w:tcW w:w="178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1"/>
        <w:gridCol w:w="1449"/>
        <w:gridCol w:w="1403"/>
        <w:gridCol w:w="1125"/>
        <w:gridCol w:w="843"/>
        <w:gridCol w:w="2376"/>
        <w:gridCol w:w="1678"/>
        <w:gridCol w:w="2086"/>
        <w:gridCol w:w="2622"/>
        <w:gridCol w:w="672"/>
      </w:tblGrid>
      <w:tr>
        <w:trPr>
          <w:tblHeader w:val="true"/>
          <w:trHeight w:val="9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в комиссии</w:t>
            </w:r>
            <w:r>
              <w:rPr>
                <w:b/>
                <w:bCs/>
                <w:color w:val="000000"/>
                <w:sz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</w:rPr>
              <w:t xml:space="preserve">  стату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ер и дата документа/ дополнительная информ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амилия, имя,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рож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Опыт работы в И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да/н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Наличие образования, ученой степени, даты их получения, квалификация, наименование высшего учебного за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олжность и место работы на дату назначения в состав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Кем назначен в состав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color w:val="000000"/>
                <w:sz w:val="18"/>
              </w:rPr>
              <w:t xml:space="preserve">Кем предложен в состав комиссии  (член ИК с ПРГ)/ </w:t>
            </w:r>
          </w:p>
          <w:p>
            <w:pPr>
              <w:pStyle w:val="Heading4"/>
              <w:ind w:left="-113" w:right="-11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аименование избирательной кампании (член ИК с ПС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явл.гос или муниц. служащ на дату назнач.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2"/>
        <w:gridCol w:w="1442"/>
        <w:gridCol w:w="1414"/>
        <w:gridCol w:w="1120"/>
        <w:gridCol w:w="853"/>
        <w:gridCol w:w="2394"/>
        <w:gridCol w:w="1666"/>
        <w:gridCol w:w="2071"/>
        <w:gridCol w:w="2618"/>
        <w:gridCol w:w="68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104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лубева Юлия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8.07.19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К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 территориального отдела, Администрация Сандовского муниципального округ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ма Сандовского муниципального округ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Валентина Арсен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7.19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бухгалтер, ТС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 от 07.06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бедева Татьяна Дмитри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4.12.19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экономист, КС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льшаков Николай Александро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2.11.19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фельдшер, БМ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шинист экскаватора, ООО "ДСК"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ВЕРСКОЕ ОБЛАСТНОЕ ОТДЕЛЕНИЕ Политической партии КОММУНИСТИЧЕСКАЯ ПАРТИЯ КОММУНИСТЫ РОССИИ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льшакова Татьяна Викто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7.02.198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повар третьего разряда, кондитер четвертого разряда, П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одавец, Магазин Березье ИП Тронев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бедев Василий Сергееви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3.02.19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 , физическая культура, НГУФКС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читель, МБОУ Старосандовская основная общеобразовательная шко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таросандовская основная общеобразовательная школ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/92-5 от 23.05.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пенкова Светлана Анатолье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04.06.197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нее профессиональное, воспитатель в дошкольных учреждениях, ТП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ая отделением, ГБУ ОСРЦН "Мой семейный центр" Молоковского, Краснохолмского, Сандовского округо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ая избирательная комисс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овское местное отделение Всероссийской политической партии "ЕДИНАЯ РОССИЯ"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Форма </w:t>
    </w:r>
    <w:r>
      <w:rPr>
        <w:sz w:val="20"/>
        <w:lang w:val="en-US"/>
      </w:rPr>
      <w:t xml:space="preserve">22-552, </w:t>
    </w:r>
    <w:r>
      <w:rPr>
        <w:sz w:val="20"/>
      </w:rPr>
      <w:t xml:space="preserve"> версия 5   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2_UI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9:00Z</dcterms:created>
  <dc:creator>admin</dc:creator>
  <dc:description/>
  <dc:language>en-US</dc:language>
  <cp:lastModifiedBy>admin</cp:lastModifiedBy>
  <cp:lastPrinted>2010-02-05T14:32:00Z</cp:lastPrinted>
  <dcterms:modified xsi:type="dcterms:W3CDTF">2025-06-10T07:49:00Z</dcterms:modified>
  <cp:revision>2</cp:revision>
  <dc:subject/>
  <dc:title>Сведения о членах УИК</dc:title>
</cp:coreProperties>
</file>