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членах </w:t>
      </w:r>
      <w:bookmarkStart w:id="0" w:name="viduik"/>
      <w:bookmarkEnd w:id="0"/>
      <w:r>
        <w:rPr/>
        <w:t xml:space="preserve">постоянных </w:t>
      </w:r>
      <w:r>
        <w:rPr>
          <w:bCs w:val="false"/>
          <w:color w:val="000000"/>
          <w:szCs w:val="24"/>
        </w:rPr>
        <w:t xml:space="preserve">участковых избирательных комиссий </w: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  <w:t>Тверская область</w:t>
      </w:r>
    </w:p>
    <w:p>
      <w:pPr>
        <w:pStyle w:val="Heading"/>
        <w:rPr>
          <w:lang w:val="en-US"/>
        </w:rPr>
      </w:pPr>
      <w:r>
        <w:rPr>
          <w:lang w:val="en-US"/>
        </w:rPr>
      </w:r>
      <w:bookmarkStart w:id="1" w:name="vib"/>
      <w:bookmarkStart w:id="2" w:name="vib"/>
      <w:bookmarkEnd w:id="2"/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24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должность (статус) в ИК:</w:t>
            </w:r>
          </w:p>
        </w:tc>
        <w:tc>
          <w:tcPr>
            <w:tcW w:w="1312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седатель, зам.председателя, секретарь, член ИК с правом решающего голоса</w:t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УИК - </w:t>
      </w:r>
      <w:bookmarkStart w:id="3" w:name="uik"/>
      <w:bookmarkEnd w:id="3"/>
      <w:r>
        <w:rPr>
          <w:b/>
          <w:sz w:val="22"/>
          <w:szCs w:val="22"/>
        </w:rPr>
        <w:t>12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лиц - </w:t>
      </w:r>
      <w:bookmarkStart w:id="4" w:name="clik"/>
      <w:bookmarkEnd w:id="4"/>
      <w:r>
        <w:rPr>
          <w:b/>
          <w:sz w:val="22"/>
          <w:szCs w:val="22"/>
        </w:rPr>
        <w:t>8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состоянию на 22.08.2025 11:22:11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4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3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Регин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6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менеджер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отделом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дков Николай Константин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4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механик, ТИП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тер производственного обучения вождению, АНО НПО "Автоманевр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рупова Ольг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11.07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-бухгалтер, Н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отделом, Отдел экономики Администрации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гольева Елен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0.07.197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 по бухгалтерскому учету и финансам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, МУК "Сандовский дом культуры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К "Сандовский дом культуры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ьцова Марина Вале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6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 врача общей практики, Государственное бюджетное  учреждение здравоохранения "Сандовская центральная районная больниц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еева Татья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10.19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99, учитель начальных классов, Бежецкое педагогическое училищ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сектором методической работы, МУК "Сандовская межпоселенческая центральная библиотек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 Евгений Юр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12.19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инженер, МУП "Фонд имуществ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Фонд имущества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Ларис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12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юрист, ТК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, Сандовский филиал ГАУ "МФЦ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Сандовский филиал ГАУ "МФЦ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умин Евгений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2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еный агроном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ы  Администрации Сандовского муниципального округа, Администрация Сандовского муниципального округа Тверской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ыбин Юрий Михайл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4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юрист, МУМВДР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5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4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Светла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2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экономист, МБДОУ детский сад "Родничо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жемякина Наталья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2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бакалавр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юканова Татья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9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ФГОУ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отделом бухгалтерского учета и отчетности, Финансовое управление администрации Сандовского муниципального округа Тверской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нансовое управление администрации Сандовского муниципального округа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ина Надежд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2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КК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Еле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4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образование - бакалавриат, бакалавр, МГЭ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, МБДОУ детский сад "Родничо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Ольг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8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КРФЭ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, Отдел бухгалтерского учета и отчетности Администрации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тдел бухгалтерского учета и отчетности Администрации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Светла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9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бакалавр по направлению подготовки экономика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тор, ООО СО "Тверьнефтепродукт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умин Михаил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8.19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еный агроном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складом, ООО "ДС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явин Игорь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юрист, МЮ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отделом мобилизационной подготовки, начальник отдела по делам ГО и ЧС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 Александр Васи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8.19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электромеханик, У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6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5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Любовь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3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плановик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, ООО "Вол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Надежд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9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ения, УФПС ТО АО "Почта России" отделение почтовой связи Соболин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яков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9.03.19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Санд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онен Надежд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9.19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агроном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евня Соболин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10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зоотехник, КЗВ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Соболин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ова Окса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1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БР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Государственное бюджетное учреждение Сандовская станция по борьбе с болезнями животных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Щеглова Елен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.05.19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МБОУ Сандов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7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8/117-5 от 25.01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сманова Светлан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5.11.19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образование - бакалавриат, бакалавр, МФ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, Архивный отдел, отдел ЗАГС Администрации Молоков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Нивицы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Елен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1.19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узова Надежд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2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Ольга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2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/158-5 от 03.06.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Анна Вале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10.198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Сандов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рнова Антон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3.19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агроном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ин Сергей Александ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4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ракторист-машинист 3 класса, СПТ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ханизатор, Колхоз "Побед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8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7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Светла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.09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Тв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ОУ Большемалинская основная 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стякова Мария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плановик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Большое Малинск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Наталья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12.19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К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Большемалин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Еле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7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льдшер, Государственное бюджетное учреждение здравоохранения "Сандовская центральная районная больница" Большемалинский офис врача общей практик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осударственное бюджетное учреждение здравоохранения "Сандовская центральная районная больница" Большемалинский офис врача общей прак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рунова Любовь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5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4/207-5 от 20.08.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ылова Окс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9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учител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униципальное общеобразовательное учреждение Большемалин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Большое Малинское Сандов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валова Наталья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1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шве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, Большемалинский  сельский Дом культуры-филиал МУК "Сандовский Дом Культуры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9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8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05.03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к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2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анова Наталья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2.19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2, учитель начальных классов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бков Валерий Федо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2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Сергей Викто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9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общее , тракторист-машинист 3 класса, СПТ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Любовь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5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лов Виктор Никола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5.02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дитель территориального отдела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0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9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адова Татьяна Фед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еный агроном, КС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а Наталья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11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сектором, МУК  "Сандовская централизованная библиотечная систем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5.01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адова Александра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3.19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образование - бакалавриат, экономист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Перфильево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дрявцева Надежд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2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дошкольных учреждений, Т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Антони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11.195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ТМ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кова Надежд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.05.19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БПЭ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1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0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зимагомедова Шаржихан Абдулгу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1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блер Ольг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7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агроном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Большемалин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ркина Елена Льв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2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армацевт, КФ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хозяйственной службы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ноградова Татьяна Борис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7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-лаборант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по социальной работе, ГБУ "Комплексный центр социального обслуживания населения" 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омова Окса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1.19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Светла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4.19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ршая медицинская сестра, Отделение сестринского ухода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мянцева Валенти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0.11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борщик служебных помещений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2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1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ремова Ольга Борис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7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К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ОУ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ильникова Ири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.10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культурно-просветительная работа, ТУ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МУК "Сандовская централизованная библиотечная систем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еньева Ирина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1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, КГ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еньев Николай Михайл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12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дарева Любовь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11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плановик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милова Екатерин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12.19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1987, учитель биологии, НГП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3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скова Еле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1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зоотехник, КЗВТ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дина Татья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10.19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скова Людмил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8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0, экономист, РФЭ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, ГКУ Тверской области "Центр социальной поддержки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нонина Людмила Фед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7.19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М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орин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8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иблиотекарь, КОК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а Наталья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9.11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в дошкольных учреждениях, Т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Топор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лизнева Людмил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12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зоотехник, КЗВ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танция Топоро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4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3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Татья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05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армацевт, ЛФ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ычкова Наталья Ю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8.19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шве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колова Надежд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1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Ладожск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УФПС ТО АО "Почта России" отделение почтовой связи Ладожско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ычков Иван Юр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7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Надежда Дмитри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5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осударственное бюджетное учреждение здравоохранения "Сандовская центральная районная больница" Ладожский офис врача общей практик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а Мари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7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вар, ООО "Верхневолжский животноводческий комплекс Заречье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Александр Васи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5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4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ева Юлия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7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территориального отдела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Валентина Арс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7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а Татьяна Дмитри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12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КС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 Николай Александ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11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шинист экскаватора, ООО "ДС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а Татья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2.19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повар третьего разряда, кондитер четвертого разряда, 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давец, Магазин Березье ИП Тронев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 Василий Серге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2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физическая культура, НГУФКС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таросандовская основная общеобразовательная школ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пенк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6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в дошкольных учреждениях, Т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отделением, ГБУ ОСРЦН "Мой семейный центр" Молоковского, Краснохолмского, Сандовского округ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Форма </w:t>
    </w:r>
    <w:r>
      <w:rPr>
        <w:sz w:val="20"/>
        <w:lang w:val="en-US"/>
      </w:rPr>
      <w:t xml:space="preserve">22-552, </w:t>
    </w:r>
    <w:r>
      <w:rPr>
        <w:sz w:val="20"/>
      </w:rPr>
      <w:t xml:space="preserve"> версия 5   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2_UI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2:00Z</dcterms:created>
  <dc:creator>admin</dc:creator>
  <dc:description/>
  <dc:language>en-US</dc:language>
  <cp:lastModifiedBy>admin</cp:lastModifiedBy>
  <cp:lastPrinted>2010-02-05T14:32:00Z</cp:lastPrinted>
  <dcterms:modified xsi:type="dcterms:W3CDTF">2025-08-22T08:24:00Z</dcterms:modified>
  <cp:revision>1</cp:revision>
  <dc:subject/>
  <dc:title>Сведения о членах УИК</dc:title>
</cp:coreProperties>
</file>