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ДОВСКОГО ОКРУГА</w:t>
      </w:r>
    </w:p>
    <w:p>
      <w:pPr>
        <w:pStyle w:val="Normal"/>
        <w:keepNext w:val="true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2025 г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206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андово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708 Сандовского муниципального округа Тверской области с правом решающего голоса Голубковой Галины Васильев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 20-ЗО территориальная избирательная комиссия Сандовск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left="709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Голубкову Галину Васильевну от обязанностей члена участковой избирательной комиссии избирательного участка № 708 Санд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 с правом решающего голос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ть удостоверение члена участковой избирательной комиссии избирательного участка № 708 Тверской области, выданное на имя Голубковой Галины Васильевны.</w:t>
      </w:r>
    </w:p>
    <w:p>
      <w:pPr>
        <w:pStyle w:val="Style15"/>
        <w:tabs>
          <w:tab w:val="clear" w:pos="708"/>
          <w:tab w:val="left" w:pos="1069" w:leader="none"/>
        </w:tabs>
        <w:spacing w:lineRule="auto" w:line="360" w:before="0" w:after="0"/>
        <w:ind w:left="709" w:right="0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править настоящее постановление в участковую избирательную    комиссию избирательного участка № 708 Сандовского округа Тве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4248"/>
      </w:tblGrid>
      <w:tr>
        <w:trPr/>
        <w:tc>
          <w:tcPr>
            <w:tcW w:w="108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 Сандовского округа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 Михайлов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 Сандовского округа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Фомин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9:00Z</dcterms:created>
  <dc:creator>User</dc:creator>
  <dc:description/>
  <cp:keywords/>
  <dc:language>en-US</dc:language>
  <cp:lastModifiedBy>User</cp:lastModifiedBy>
  <cp:lastPrinted>2025-06-03T15:20:00Z</cp:lastPrinted>
  <dcterms:modified xsi:type="dcterms:W3CDTF">2025-08-19T14:49:00Z</dcterms:modified>
  <cp:revision>6</cp:revision>
  <dc:subject/>
  <dc:title/>
</cp:coreProperties>
</file>