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ДОВСКОГО ОКРУГА</w:t>
      </w:r>
    </w:p>
    <w:p>
      <w:pPr>
        <w:pStyle w:val="Normal"/>
        <w:keepNext w:val="true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 2025 г.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213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андово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участковой избирательной комиссии избирательного участка № 713 Сандовского муниципального округа Тверской области с правом решающего голоса                                  Канониной Людмилы Федоров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26, подпункта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статьи 22, подпункта «а» пункта 6 статьи 25 Избирательного кодекса Тверской области от 07.04.2003 № 20-ЗО территориальная избирательная комиссия Сандовск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pacing w:lineRule="auto" w:line="360" w:before="0" w:after="0"/>
        <w:ind w:left="709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вободить Канонину Людмилу Федоровну от обязанностей члена участковой избирательной комиссии избирательного участка № 713 Санд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 области с правом решающего голоса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нулировать удостоверение члена участковой избирательной комиссии избирательного участка № 713 Тверской области, выданное на имя Канониной Людмилы Федоровны.</w:t>
      </w:r>
    </w:p>
    <w:p>
      <w:pPr>
        <w:pStyle w:val="Style16"/>
        <w:tabs>
          <w:tab w:val="clear" w:pos="708"/>
          <w:tab w:val="left" w:pos="1069" w:leader="none"/>
        </w:tabs>
        <w:spacing w:lineRule="auto" w:line="360" w:before="0" w:after="0"/>
        <w:ind w:left="709" w:right="0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Направить настоящее постановление в участковую избирательную    комиссию избирательного участка № 713 Сандовского округа Твер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Разместить настоящее постановление на сайте территориальной избирательной комиссии Сандовского округа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20"/>
        <w:gridCol w:w="4248"/>
      </w:tblGrid>
      <w:tr>
        <w:trPr/>
        <w:tc>
          <w:tcPr>
            <w:tcW w:w="108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ссии Сандовского округа</w:t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 Михайлов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ссии Сандовского округа</w:t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Н. Фомин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0" w:right="0" w:hanging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59:00Z</dcterms:created>
  <dc:creator>User</dc:creator>
  <dc:description/>
  <cp:keywords/>
  <dc:language>en-US</dc:language>
  <cp:lastModifiedBy>User</cp:lastModifiedBy>
  <cp:lastPrinted>2025-08-28T14:08:00Z</cp:lastPrinted>
  <dcterms:modified xsi:type="dcterms:W3CDTF">2025-08-28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F093C36384D4B87254B338994C83F_13</vt:lpwstr>
  </property>
  <property fmtid="{D5CDD505-2E9C-101B-9397-08002B2CF9AE}" pid="3" name="KSOProductBuildVer">
    <vt:lpwstr>1049-12.2.0.21931</vt:lpwstr>
  </property>
</Properties>
</file>