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АНД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/22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 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</w:t>
        <w:br/>
        <w:t xml:space="preserve"> о результатах выборов депутатов</w:t>
        <w:br/>
        <w:t xml:space="preserve"> Думы Сандовского муниципального округа </w:t>
        <w:br/>
        <w:t>Тверской области второго созыва 14 сентября 2025 года</w:t>
        <w:br/>
        <w:t xml:space="preserve">по Сандовскому пяти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70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  <w:br/>
        <w:t>избирательной комиссии Тверской области от 22.04.2022 № 62/733-7</w:t>
        <w:br/>
        <w:t xml:space="preserve"> «О возложении исполнения полномочий по подготовке и проведению выборов в органы местного самоуправления, местного </w:t>
        <w:br/>
        <w:t xml:space="preserve">референдума Сандовского муниципального округа Тверской области </w:t>
        <w:br/>
        <w:t>на территориальную избирательную комиссию Сандов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андовского муниципального округа Тверской области второго созыва </w:t>
        <w:br/>
        <w:t>14 сентября 2025 года по Сандов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2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И. Михайл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Н. Фом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5-09-18T11:14:00Z</dcterms:modified>
  <cp:revision>4</cp:revision>
  <dc:subject/>
  <dc:title/>
</cp:coreProperties>
</file>