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</w:t>
        <w:br/>
        <w:t>САНДОВСКОГО ОКРУГА</w:t>
      </w:r>
    </w:p>
    <w:p>
      <w:pPr>
        <w:pStyle w:val="1"/>
        <w:keepNext w:val="false"/>
        <w:autoSpaceDE w:val="true"/>
        <w:spacing w:before="24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нтября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/230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 Санд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360" w:after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дписании протокола</w:t>
        <w:br/>
        <w:t xml:space="preserve"> о результатах выборов депутатов</w:t>
        <w:br/>
        <w:t xml:space="preserve"> Думы Сандовского муниципального округа </w:t>
        <w:br/>
        <w:t>Тверской области второго созыва 14 сентября 2025 года</w:t>
        <w:br/>
        <w:t xml:space="preserve">по Сандовскому пятимандатному избирательному округу № 2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6, 69, 70 Федерального закона </w:t>
        <w:br/>
        <w:t xml:space="preserve">от 12.06.2002 № 67-ФЗ «Об основных гарантиях избирательных прав </w:t>
        <w:br/>
        <w:t xml:space="preserve">и права на участие в референдуме граждан Российской Федерации», </w:t>
        <w:br/>
        <w:t>статьями 22,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5, 66 Избирательного кодекса Тверской области от 07.04.2003 № 20-ЗО, на основании первых экземпляров протоколов участковых избирательных комиссий избирательных участков №№ 705, 707, 710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избирательной комиссии Тверской области от 22.04.2022 № 62/733-7 «О возложении исполнения полномочий по подготовке </w:t>
        <w:br/>
        <w:t xml:space="preserve">и проведению выборов в органы местного самоуправления, местного референдума Сандовского муниципального округа Тверской области </w:t>
        <w:br/>
        <w:t>на территориальную избирательную комиссию Сандовского округ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ая избирательная комисс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ндов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ть протокол территориальной избирательной комисс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ндов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о результатах выборов депутатов Думы </w:t>
        <w:br/>
        <w:t xml:space="preserve">Сандовского муниципального округа Тверской области второго созыва </w:t>
        <w:br/>
        <w:t>14 сентября 2025 года по Сандовскому пятимандатно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му округ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 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ндов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32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  <w:br/>
              <w:t>территориальной избирательной комиссии Сандовского округа</w:t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6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.И. Михайл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  <w:br/>
              <w:t>территориальной избирательной комиссии Сандовского округа</w:t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6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.Н. Фом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1:01:00Z</dcterms:created>
  <dc:creator>Valentina</dc:creator>
  <dc:description/>
  <cp:keywords/>
  <dc:language>en-US</dc:language>
  <cp:lastModifiedBy>User</cp:lastModifiedBy>
  <cp:lastPrinted>2013-08-28T20:10:00Z</cp:lastPrinted>
  <dcterms:modified xsi:type="dcterms:W3CDTF">2025-09-18T11:15:00Z</dcterms:modified>
  <cp:revision>4</cp:revision>
  <dc:subject/>
  <dc:title/>
</cp:coreProperties>
</file>