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855"/>
        <w:gridCol w:w="546"/>
        <w:gridCol w:w="1019"/>
        <w:gridCol w:w="678"/>
        <w:gridCol w:w="222"/>
        <w:gridCol w:w="17"/>
      </w:tblGrid>
      <w:tr>
        <w:trPr>
          <w:trHeight w:val="739" w:hRule="atLeast"/>
        </w:trPr>
        <w:tc>
          <w:tcPr>
            <w:tcW w:w="86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боры депутатов Совета депутатов городского поселения "Поселок Сандово" третьего созыва 08.90.2013 г.</w:t>
            </w:r>
          </w:p>
        </w:tc>
      </w:tr>
      <w:tr>
        <w:trPr>
          <w:trHeight w:val="300" w:hRule="atLeast"/>
        </w:trPr>
        <w:tc>
          <w:tcPr>
            <w:tcW w:w="86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ирается вариантов: 10 из 12</w:t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довский пятимандатный №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4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ло в выбор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49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ло в голосова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49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ется вариантов:5 из 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мирнова Ольга Николаев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,86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язнов Олег Николаеви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,28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ебедева Людмила Анатольев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,48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ехов Геннадий Александрови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,72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диков Юрий Анатольеви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,28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Андрей Федорови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5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довский пятимандатный №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7 избир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ло в выбор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42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(1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вовало в голосова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42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ирается вариантов:5 из 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мирнов Анатолий Николаеви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,02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ценко Александр Степанови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,36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тичкина Светлана Викторов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,4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мирнова Наталья Валентинов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,2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ментьева Любовь Александров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0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цкая Любовь Ильинич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4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7:00Z</dcterms:created>
  <dc:creator>admin</dc:creator>
  <dc:description/>
  <cp:keywords/>
  <dc:language>en-US</dc:language>
  <cp:lastModifiedBy>admin</cp:lastModifiedBy>
  <dcterms:modified xsi:type="dcterms:W3CDTF">2014-02-27T05:29:00Z</dcterms:modified>
  <cp:revision>1</cp:revision>
  <dc:subject/>
  <dc:title/>
</cp:coreProperties>
</file>